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 индивидуального жилищного строительства площадью 50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201063:148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асть, г.Тольятти, Комсомольский р-н, пос. Федоровка,                        ул. Горная, д .8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15.09.2023 в 09 ч.0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38,8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201056:7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                 г. Тольятти, ул. Саранская, д.. 71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15.09.2023 в 09 ч.20 ми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50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71:159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                г. Тольятти, ул. Интернациональная, д. 95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15.09.2023 в 09 ч.50 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0:00Z</dcterms:created>
  <dc:creator>meshcheryakova.av</dc:creator>
  <dc:description/>
  <cp:keywords/>
  <dc:language>en-US</dc:language>
  <cp:lastModifiedBy>user</cp:lastModifiedBy>
  <cp:lastPrinted>2023-09-14T10:11:00Z</cp:lastPrinted>
  <dcterms:modified xsi:type="dcterms:W3CDTF">2023-09-14T06:34:00Z</dcterms:modified>
  <cp:revision>5</cp:revision>
  <dc:subject/>
  <dc:title/>
</cp:coreProperties>
</file>