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78.7 кв. м, с кадастровым номером 63:09:0301173:2070, расположенный по адресу: Российская Федерация, Самарская область, г. Тольятти, Армейский проезд, 8, осмотр назначен на 10.05.2023 в 15ч.30мин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 индивидуального жилищного строительства площадью 137.2 кв. м, с кадастровым номером 63:09:0301173:1567, расположенный по адресу: Российская Федерация, Самарская область, г. Тольятти, Центральный район, ул. Чапаева, д.84, осмотр назначен на 10.05.2023 в 15ч.40мин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й дом площадью 30 кв.м, с кадастровым номером 63:09:0301173:1726, расположенный по адресу: Российская Федерация, Самарская область, г. Тольятти, Центральный район, проезд Молодогвардейский, д.3, осмотр назначен на 10.05.2023 в 15ч.50мин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130.7 кв. м, с кадастровым номером 63:09:0301173:2231, расположенный по адресу: Российская Федерация, Самарская область, г. Тольятти, Фурманова проезд, 17, осмотр назначен на 10.05.2023 в 16ч.00мин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64.1 кв.м, с кадастровым номером 63:09:0201062:2766, расположенный по адресу: Российская Федерация, Самарская область, г. Тольятти, Достоевского проезд, 35, осмотр назначен на 11.05.2023 в 10ч.30мин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9:00Z</dcterms:created>
  <dc:creator>meshcheryakova.av</dc:creator>
  <dc:description/>
  <cp:keywords/>
  <dc:language>en-US</dc:language>
  <cp:lastModifiedBy>meshcheryakova.av</cp:lastModifiedBy>
  <cp:lastPrinted>2022-11-18T11:17:00Z</cp:lastPrinted>
  <dcterms:modified xsi:type="dcterms:W3CDTF">2023-05-10T06:39:00Z</dcterms:modified>
  <cp:revision>3</cp:revision>
  <dc:subject/>
  <dc:title/>
</cp:coreProperties>
</file>