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54,4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73:215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Пролетарский пр., 17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3.11.2023 в 09 ч.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55,5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67:223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Центральный район,  пр. Солне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, д. 56, назначен на 13.11.2023 в 09 ч.15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54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47:148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 Ставропольская ул., д. 9/2, назначен на 13.11</w:t>
      </w:r>
      <w:r>
        <w:rPr>
          <w:rFonts w:cs="Times New Roman" w:ascii="Times New Roman" w:hAnsi="Times New Roman"/>
          <w:sz w:val="24"/>
          <w:szCs w:val="24"/>
          <w:lang w:eastAsia="ru-RU"/>
        </w:rPr>
        <w:t>.2023 в 09 ч.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46,9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71:180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Студенческий пр., 81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3.11.2023 в 09 ч.45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 индивидуального жилищного строительства площадью 48,6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44:7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Центральный р-н, пер. Трудовой, д. 1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3.11.2023 в 10 ч. 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63,3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47:147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Дмитрия Ульянова ул., 14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3.11.2023 в 10 ч.15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164,2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45:15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Чапаева ул, 15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3.11.2023 в 10 ч.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67,3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73:225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Чкалова ул, 68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3.11.2023 в 10 ч.45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72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38:170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Чернышевского п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5, назначен на 13.11.2023 в 11 ч.00 мин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34,2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39:247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Шевченко пр, 109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3.11.2023 в 11 ч.15 ми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3-11-08T09:30:00Z</dcterms:modified>
  <cp:revision>4</cp:revision>
  <dc:subject/>
  <dc:title/>
</cp:coreProperties>
</file>