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3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6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Ингельберга, д. 117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5.01.2024г. в 08 ч.5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4-01-11T06:24:00Z</dcterms:modified>
  <cp:revision>10</cp:revision>
  <dc:subject/>
  <dc:title/>
</cp:coreProperties>
</file>