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29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43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11-ый Парковый пер.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8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40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1:16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 Торновый пр., д. 8/1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8 ч.3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67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38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Центральный рай</w:t>
        <w:tab/>
        <w:t xml:space="preserve">он, Рабочий пр., д. 58/ Тургенева пр., д. 3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9 ч. 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64,2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7:18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Российская Федерация,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Самарская область,  г. Тольятти Урожайный пр., д. 57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5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4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ул. Саратовская, д. 7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9 ч.3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– индивидуальный жилой дом площадью 78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5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ул.Санаторная, д. 93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7.05.2024 в 09 ч.40 мин</w:t>
      </w: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5-06T05:36:00Z</dcterms:modified>
  <cp:revision>18</cp:revision>
  <dc:subject/>
  <dc:title/>
</cp:coreProperties>
</file>