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жилое здание площадью 10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55:12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айон, ул. Академика Скрябина, д. 6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1.07.2024г. в 08 ч.4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19,7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162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., проезд 3-й Мирный, д. 58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1.07.2024г. в 09 ч.1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37,1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165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айон, проезд 3-й Мирный, д. 34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1.07.2024г. в 09 ч.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42,6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23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айон, проезд 2-й Ми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, д. 57, назначен на 01.07.2024г. в 10 ч.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126,3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55:19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Академика Вавилова, д. 33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1.07.2024г. в 10 ч. 20 ми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ой дом площадью 36,7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3:149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Ингельберга, д. 64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1.07.2024г. в 10 ч. 4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burakova.lv</cp:lastModifiedBy>
  <cp:lastPrinted>2024-02-14T14:43:00Z</cp:lastPrinted>
  <dcterms:modified xsi:type="dcterms:W3CDTF">2024-06-27T10:06:00Z</dcterms:modified>
  <cp:revision>24</cp:revision>
  <dc:subject/>
  <dc:title/>
</cp:coreProperties>
</file>