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осмотров ранее учтенных объектов недвижимост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69.1 Федерального закона от 13.07.2015 № 218-ФЗ «О государственной регистрации недвижимости»,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остановлением администрации г.о. Тольятти от 14.02.222 №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ского округа Тольятти уведомляет правообладателей ранее учтенных объектов недвижимости о проведении осмотров</w:t>
      </w:r>
      <w:r>
        <w:rPr>
          <w:rFonts w:cs="Times New Roman" w:ascii="Times New Roman" w:hAnsi="Times New Roman"/>
          <w:sz w:val="24"/>
          <w:szCs w:val="24"/>
        </w:rPr>
        <w:t xml:space="preserve"> ранее учтенных объектов недвижимости с целью выявления факта существовани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Осмотры ранее учтенных объектов недвижимости будут проводиться комиссией администрации г.о. Тольятти. В ходе проведения осмотра будет осуществляться фотофиксация объектов недвижимости с указанием места и даты съемки, а также будет оформлены акты осмотров объекта недвижимости на предмет его существования на момент осмотр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езд комиссии на ранее учтенный объект недвижимост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58.3 кв. м, с кадастровым номером 63:09:0301174:1767, расположенный по адресу: Российская Федерация, Самарская область, г. Тольятти, пр. Некрасова, 51, осмотр назначен на 16.06.2023 в 14ч.00мин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38,1 кв. м, с кадастровым номером 63:09:0301173:2525, расположенный по адресу: Российская Федерация, Самарская область, г. Тольятти, Рабочий пр., д. 36, осмотр назначен на 16.06.2023 в 14ч.15ми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103.8 кв. м, с кадастровым номером 63:09:0301173:2486, расположенный по адресу: Российская Федерация, Самарская область, г. Тольятти, Центральный район, пр. Фурманова, 2-А, осмотр назначен на 16.06.2023 в 14ч.25ми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38.4 кв. м, с кадастровым номером 63:09:0301173:2487, расположенный по адресу: Российская Федерация, Самарская область, г. Тольятти, Центральный район, Молодогвардейский пр., д.16, осмотр назначен на 16.06.2023 в 14ч.35ми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50 кв. м, с кадастровым номером 63:09:0301171:1769, расположенный по адресу: Российская Федерация, Самарская область, г. Тольятти, Центральный район, Камский пр., д.4, осмотр назначен на 16.06.2023 в 14ч.50ми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50 кв. м, с кадастровым номером 63:09:0301171:1754, расположенный по адресу: Российская Федерация, Самарская область, г. Тольятти, Центральный район, ул. Маяковского, д.102, осмотр назначен на 16.06.2023 в 15ч.00ми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62.8 кв. м, с кадастровым номером 63:09:0301172:2146, расположенный по адресу: Российская Федерация, Самарская область, г. Тольятти, Центральный район, Печорский пр., 80, осмотр назначен на 16.06.2023 в 15ч.15мин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мотр объектов проводится с целью выявления факта его существ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 и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ского округа Тольятти от 14.02.222 № 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.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04:00Z</dcterms:created>
  <dc:creator>meshcheryakova.av</dc:creator>
  <dc:description/>
  <dc:language>en-US</dc:language>
  <cp:lastModifiedBy>meshcheryakova.av</cp:lastModifiedBy>
  <cp:lastPrinted>2022-11-18T11:17:00Z</cp:lastPrinted>
  <dcterms:modified xsi:type="dcterms:W3CDTF">2023-06-14T11:04:00Z</dcterms:modified>
  <cp:revision>2</cp:revision>
  <dc:subject/>
  <dc:title/>
</cp:coreProperties>
</file>