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50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45:149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г. Тольятти, Линейный пр., 4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03.11.2023 в 08 ч.4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ой дом площадью 57,9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36:185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г. Тольятти, Маяковского ул., 47/49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03.11.2023 в 09 ч.0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79,4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37:174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г. Тольятти, Минская ул., д. 53/91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03.11.2023 в 09 ч.15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ой дом площадью 71,6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43:67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г. Тольятти, Центральный р-н,  ул. Первомайская, д. 126, назначен на 03.11</w:t>
      </w:r>
      <w:r>
        <w:rPr>
          <w:rFonts w:cs="Times New Roman" w:ascii="Times New Roman" w:hAnsi="Times New Roman"/>
          <w:sz w:val="24"/>
          <w:szCs w:val="24"/>
          <w:lang w:eastAsia="ru-RU"/>
        </w:rPr>
        <w:t>.2023 в 09 ч.3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70,7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37:189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г. Тольятти, Мичурина ул.,102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03.11.2023 в 09 ч.45 м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ндивидуальный жилой дом площадью 61,2 кв. м, с кадастровым номером </w:t>
      </w:r>
      <w:r>
        <w:rPr>
          <w:color w:val="212529"/>
          <w:sz w:val="28"/>
          <w:szCs w:val="28"/>
          <w:shd w:fill="FFF0F0" w:val="clear"/>
        </w:rPr>
        <w:t>63:09:0301172:1889</w:t>
      </w:r>
      <w:r>
        <w:rPr>
          <w:sz w:val="28"/>
          <w:szCs w:val="28"/>
          <w:lang w:eastAsia="ru-RU"/>
        </w:rPr>
        <w:t xml:space="preserve">, расположенный по адресу: </w:t>
      </w:r>
      <w:r>
        <w:rPr>
          <w:color w:val="212529"/>
          <w:sz w:val="28"/>
          <w:szCs w:val="28"/>
          <w:shd w:fill="FFF0F0" w:val="clear"/>
        </w:rPr>
        <w:t>Российская Федерация, Самарская обл., г. Тольятти, Печорский пр., д. 69</w:t>
      </w:r>
      <w:r>
        <w:rPr>
          <w:sz w:val="28"/>
          <w:szCs w:val="28"/>
          <w:lang w:eastAsia="ru-RU"/>
        </w:rPr>
        <w:t>, назначен на 03.11.2023 в 10 ч. 0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294,5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49:97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г. Тольятти, Почтовый пр, 26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03.11.2023 в 10 ч.15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88,8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69:112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г. Тольятти, Инженерная ул, 37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03.11.2023 в 10 ч.3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126,5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69:117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г. Тольятти, Комзина ул,19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03.11.2023 в 10 ч.45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жилой дом площадью 46,5 кв. м, с кадастровым номером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63:09:0301174:187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4"/>
          <w:szCs w:val="24"/>
          <w:shd w:fill="FFF0F0" w:val="clear"/>
        </w:rPr>
        <w:t>Российская Федерация, Самарская обл., г. Тольятти, Заводской пр, 9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начен на 03.11.2023 в 11 ч.00 мин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0:00Z</dcterms:created>
  <dc:creator>meshcheryakova.av</dc:creator>
  <dc:description/>
  <dc:language>en-US</dc:language>
  <cp:lastModifiedBy>user</cp:lastModifiedBy>
  <cp:lastPrinted>2022-11-18T11:17:00Z</cp:lastPrinted>
  <dcterms:modified xsi:type="dcterms:W3CDTF">2023-11-01T11:20:00Z</dcterms:modified>
  <cp:revision>2</cp:revision>
  <dc:subject/>
  <dc:title/>
</cp:coreProperties>
</file>