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роведении осмотров ранее учтенных объектов недвижимост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69.1 Федерального закона от 13.07.2015 № 218-ФЗ «О государственной регистрации недвижимости»,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остановлением администрации г.о. Тольятти от 14.02.222 №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ского округа Тольятти уведомляет правообладателей ранее учтенных объектов недвижимости о проведении осмотров</w:t>
      </w:r>
      <w:r>
        <w:rPr>
          <w:rFonts w:cs="Times New Roman" w:ascii="Times New Roman" w:hAnsi="Times New Roman"/>
          <w:sz w:val="24"/>
          <w:szCs w:val="24"/>
        </w:rPr>
        <w:t xml:space="preserve"> ранее учтенных объектов недвижимости с целью выявления факта существова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Осмотры ранее учтенных объектов недвижимости будут проводиться комиссией администрации г.о. Тольятти. В ходе проведения осмотра будет осуществляться фотофиксация объектов недвижимости с указанием места и даты съемки, а также будет оформлены акты осмотров объекта недвижимости на предмет его существования на момент осмот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езд комиссии на ранее учтенный объект недвижимост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ый жилой дом площадью 60,3 кв. м, с кадастровым номером </w:t>
      </w:r>
      <w:r>
        <w:rPr>
          <w:rFonts w:cs="Times New Roman" w:ascii="Times New Roman" w:hAnsi="Times New Roman"/>
          <w:sz w:val="24"/>
          <w:szCs w:val="24"/>
        </w:rPr>
        <w:t>63:09:0201062:274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4"/>
          <w:szCs w:val="24"/>
          <w:shd w:fill="FFFFF0" w:val="clear"/>
        </w:rPr>
        <w:t>Российская Федерация, Самарская обл.,                              г. Тольятти, Фадеева ул., 12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значен на 24.11.2023 в 08 ч.50 мин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ый жилой дом площадью 57,3 кв. м, с кадастровым номером </w:t>
      </w:r>
      <w:r>
        <w:rPr>
          <w:rFonts w:cs="Times New Roman" w:ascii="Times New Roman" w:hAnsi="Times New Roman"/>
          <w:sz w:val="24"/>
          <w:szCs w:val="24"/>
        </w:rPr>
        <w:t>63:09:0201061:292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4"/>
          <w:szCs w:val="24"/>
          <w:shd w:fill="FFFFF0" w:val="clear"/>
        </w:rPr>
        <w:t>Российская Федерация, Самарская обл.,                           г. Тольятти, Родниковая ул., 19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значен на 24.11.2023 в 09 ч.10 мин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мотр объектов проводится с целью выявления факта его существ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 и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 округа Тольятти от 14.02.222 № 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.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20:00Z</dcterms:created>
  <dc:creator>meshcheryakova.av</dc:creator>
  <dc:description/>
  <cp:keywords/>
  <dc:language>en-US</dc:language>
  <cp:lastModifiedBy>user</cp:lastModifiedBy>
  <cp:lastPrinted>2022-11-18T11:17:00Z</cp:lastPrinted>
  <dcterms:modified xsi:type="dcterms:W3CDTF">2023-11-22T05:24:00Z</dcterms:modified>
  <cp:revision>6</cp:revision>
  <dc:subject/>
  <dc:title/>
</cp:coreProperties>
</file>