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8"/>
          <w:szCs w:val="28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езд комиссии на ранее учтенный объект недвижимост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58,6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73:208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Российская Федерация, Самарская обл., г. Тольятти, Шлютова ул., 49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29.11.2023 в 09 ч.00 мин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 индивидуального жилищного строительства площадью 51,9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73:17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Российская Федерация, Самарская обл.,  г. Тольятти, Центральный р-н, ул. Первомайская, д. 72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29.11.2023 в 09 ч.15 мин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67,4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44:97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Российская Федерация, Самарская обл., г. Тольятти, Трудовой пер., 8, назначен на 29.11</w:t>
      </w:r>
      <w:r>
        <w:rPr>
          <w:rFonts w:cs="Times New Roman" w:ascii="Times New Roman" w:hAnsi="Times New Roman"/>
          <w:sz w:val="28"/>
          <w:szCs w:val="28"/>
          <w:lang w:eastAsia="ru-RU"/>
        </w:rPr>
        <w:t>.2023 в 09 ч.30 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 индивидуального жилищного строительства площадью 55,4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39:254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Российская Федерация, Самарская обл., г. Тольятти, Центральный р-н, проезд Книжный, д. 5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29.11.2023 в 09 ч.45 мин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 индивидуального жилищного строительства площадью 55,2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39:236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Российская Федерация, Самарская обл., г. Тольятти, проезд Книжный, д. 16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29.11.2023 в 10 ч. 00 ми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79,2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49:96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Российская Федерация, Самарская обл., г. Тольятти, Почтовый пр., 16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29.11.2023 в 10 ч.15 м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 объектов проводится с целью выявления факта его существ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 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Тольятти от 14.02.222 № 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20:00Z</dcterms:created>
  <dc:creator>meshcheryakova.av</dc:creator>
  <dc:description/>
  <cp:keywords/>
  <dc:language>en-US</dc:language>
  <cp:lastModifiedBy>user</cp:lastModifiedBy>
  <cp:lastPrinted>2022-11-18T11:17:00Z</cp:lastPrinted>
  <dcterms:modified xsi:type="dcterms:W3CDTF">2023-11-27T07:30:00Z</dcterms:modified>
  <cp:revision>7</cp:revision>
  <dc:subject/>
  <dc:title/>
</cp:coreProperties>
</file>