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42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55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9-ый Парковый пер., д. 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5.01.2024 в 09 ч.0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4-01-12T07:41:00Z</dcterms:modified>
  <cp:revision>11</cp:revision>
  <dc:subject/>
  <dc:title/>
</cp:coreProperties>
</file>