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8"/>
          <w:szCs w:val="28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ы ранее учтенных объектов недвижимости будут проводить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езд комиссии на ранее учтенный объект недвижимост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жилой дом площадью 79,6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47:164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 г. Тольятти, Центральный район, 4-й Парковый пер., д. 5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02.02.2024 в 09 ч.00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завершенный строительством объект площадью 66,6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46:106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Центральный р-н, ул. Горького, д.3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02.02.2024 в 09 ч.15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жилой дом площадью 53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39:262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 г. Тольятти, Центральный р-н, проезд Сызранский, д. 47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02.02.2024 в 09 ч. 30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лад инертных материалов с перегрузочной станцией площадью 1634,6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2051:490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обл.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Самарская,  г. Тольятти, р-н. Центральный, ул. Базовая, д. 4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02.02.2024 в 09 ч.45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жилой дом площадью 109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71:185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 г. Тольятти, Яблоневый пр., д. 91/15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02.02.2024 в 10 ч.00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раж площадью 117,4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5025:9550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сположенный по адресу: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, Самарская обл.,  г. Тольятти, Центральный район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02.02.2024 в 10 ч.15 м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р объектов проводится с целью выявления факта его существ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 и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Тольятти от 14.02.222 № 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20:00Z</dcterms:created>
  <dc:creator>meshcheryakova.av</dc:creator>
  <dc:description/>
  <cp:keywords/>
  <dc:language>en-US</dc:language>
  <cp:lastModifiedBy>user</cp:lastModifiedBy>
  <cp:lastPrinted>2022-11-18T11:17:00Z</cp:lastPrinted>
  <dcterms:modified xsi:type="dcterms:W3CDTF">2024-02-01T11:21:00Z</dcterms:modified>
  <cp:revision>12</cp:revision>
  <dc:subject/>
  <dc:title/>
</cp:coreProperties>
</file>