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8"/>
          <w:szCs w:val="28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46,8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36:196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Ягодный пр., д.33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7.03.2024 в 09 ч.0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63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2:19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Енисейский пр., д. 77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7.03.2024 в 09 ч.1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 индивидуального жилищного строительства площадью 83,4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1:126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Российская Федерация, Самарская обл., г. Тольятти, Центральный рай</w:t>
        <w:tab/>
        <w:t xml:space="preserve">он, ул. Маяковского, д. 76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7.03.2024 в 09 ч. 3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35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38:17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Российская Федерация,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Самарская область,  г. Тольятти, Шевченко пр., д. 29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7.03.2024 в 09 ч.4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31,3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39:245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 г. Тольятти, Шевченко пр., д. 119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7.03.2024 в 10 ч.00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0:00Z</dcterms:created>
  <dc:creator>meshcheryakova.av</dc:creator>
  <dc:description/>
  <cp:keywords/>
  <dc:language>en-US</dc:language>
  <cp:lastModifiedBy>user</cp:lastModifiedBy>
  <cp:lastPrinted>2024-02-14T14:43:00Z</cp:lastPrinted>
  <dcterms:modified xsi:type="dcterms:W3CDTF">2024-03-05T12:23:00Z</dcterms:modified>
  <cp:revision>16</cp:revision>
  <dc:subject/>
  <dc:title/>
</cp:coreProperties>
</file>