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4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7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1-ая Линейная, д. 20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3.04.2024г. в 08 ч.5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56,6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185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., ул. Белинского, д. 37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3.04.2024г. в 09 ч.1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24,1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24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., ул. Ингельберга,                                    д. 119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3.04.2024г.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100,2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167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., проезд Иркутский,                 д. 11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3.04.2024г. в 10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4,7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27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проезд  Иркутский, д. 28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3.04.2024г. в 10 ч. 20 м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ой дом площадью 71,5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3:13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Кооперативная, д. 64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03.04.2024г. в 10 ч. 4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4-02T10:46:00Z</dcterms:modified>
  <cp:revision>17</cp:revision>
  <dc:subject/>
  <dc:title/>
</cp:coreProperties>
</file>