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44,6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57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чительская ул., д. 1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5.06.2024г. в 08 ч.4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26,9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3:14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оперативная ул., д. 182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5.06.2024г.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44,5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88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льцова ул., д. 10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5.06.2024г. в 10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92,6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9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Родниковая ул., д. 28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25.06.2024г. в 10 ч. 20 м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1:00Z</dcterms:created>
  <dc:creator>meshcheryakova.av</dc:creator>
  <dc:description/>
  <dc:language>en-US</dc:language>
  <cp:lastModifiedBy>user</cp:lastModifiedBy>
  <cp:lastPrinted>2024-02-14T14:43:00Z</cp:lastPrinted>
  <dcterms:modified xsi:type="dcterms:W3CDTF">2024-06-21T11:31:00Z</dcterms:modified>
  <cp:revision>2</cp:revision>
  <dc:subject/>
  <dc:title/>
</cp:coreProperties>
</file>