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осмотров ранее учтенных объектов недвижимо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69.1 Федерального закона от 13.07.2015 № 218-ФЗ «О государственной регистрации недвижимости»,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постановлением администрации г.о. Тольятти от 14.02.222 №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округа Тольятти уведомляет правообладателей ранее учтенных объектов недвижимости о проведении осмотров</w:t>
      </w:r>
      <w:r>
        <w:rPr>
          <w:rFonts w:cs="Times New Roman" w:ascii="Times New Roman" w:hAnsi="Times New Roman"/>
          <w:sz w:val="28"/>
          <w:szCs w:val="28"/>
        </w:rPr>
        <w:t xml:space="preserve"> ранее учтенных объектов недвижимости с целью выявления факта существования. 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ы ранее учтенных объектов недвижимости будут проводиться комиссией администрации г.о. Тольятти. В ходе проведения осмотра будет осуществляться фотофиксация объектов недвижимости с указанием места и даты съемки, а также будет оформлены акты осмотров объекта недвижимости на предмет его существования на момент осмот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езд комиссии на ранее учтенный объект недвижимост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й жилой дом площадью 238,1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10003:115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Хрящевское шоссе, д. 65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27.06.2024 в 08 ч.20 мин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й жилой дом площадью 247,8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38:150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ул. Крупской, д. 104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27.06.2024 в 08 ч.35 мин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жилой дом площадью 99,6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74:174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Кутузова пр., д. 21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27.06.2024 в 09 ч. 00 мин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лой дом площадью 87,6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74:405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Кутузова пр., д. 36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27.06.2024 в 09 ч.15 мин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й жилой дом площадью 33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74:186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Кутузова пр., д. 33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27.06.2024 в 09 ч.25 мин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й жилой дом площадью 69,3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73:239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Пролетарский пр., д. 2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27.06.2024 в 09 ч.40 мин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й жилой дом площадью 21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67:216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ул. Лесная, д. 11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27.06.2024 в 10 ч.00 мин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й жилой дом площадью 65,1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46:145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Докторский пр., д. 6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27.06.2024 в 10 ч.15 мин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дивидуальный жилой дом площадью 83,6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74:184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Некрасова пр., д. 46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27.06.2024 в 10 ч.30 мин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ъект индивидуального жилищного строительства площадью 61,5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74:19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Некрасова пр., д. 9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27.06.2024 в 10 ч.40 мин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дивидуальный жилой дом площадью 45,1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74:193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Некрасова пр., д. 45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27.06.2024 в 10 ч.45 мин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дивидуальный жилой дом площадью 36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38:158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ул. Шлютова, д. 62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27.06.2024 в 11 ч.00 м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мотр объектов проводится с целью выявления факта его существ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 и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Тольятти от 14.02.222 № 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20:00Z</dcterms:created>
  <dc:creator>meshcheryakova.av</dc:creator>
  <dc:description/>
  <cp:keywords/>
  <dc:language>en-US</dc:language>
  <cp:lastModifiedBy>user</cp:lastModifiedBy>
  <cp:lastPrinted>2024-02-14T14:43:00Z</cp:lastPrinted>
  <dcterms:modified xsi:type="dcterms:W3CDTF">2024-06-25T08:02:00Z</dcterms:modified>
  <cp:revision>22</cp:revision>
  <dc:subject/>
  <dc:title/>
</cp:coreProperties>
</file>