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7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6:17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2-ой Пугачевский пр., д. 28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8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85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9:114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Санаторная, д. 1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8 ч.3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47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1:17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1-й Сосновый пр. пр., д. 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9 ч. 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48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Фурманова пр., д. 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62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Суворова пр., д. 1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9 ч.2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132,5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22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Советская, д. 17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09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43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46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5-й Парковый пер., д. 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0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68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7:16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Чкалова, д. 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0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5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4-й Парковый пер., д. 8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0 ч.3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42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6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3-й Парковый пер., д. 8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0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26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27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3-й Парковый пер., д. 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0 ч.4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72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47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Д.Ульянова, д. 12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00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284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6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Д.Ульянова, д. 2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 10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127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5:13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3-й Лесной пр., д. 2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 2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9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5:13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4-й Лесной пр., д. 2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 3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36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5:133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7-й Лесной пр.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 4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31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68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8-й Парковый пер., д. 1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1 ч.5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 индивидуального жилищного строительства площадью 290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1:183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проезд Гастелло, д. 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2 ч.00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4:9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Хлебный пр., д. 2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2 ч.1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65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145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Докторский пр., д. 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2 ч.25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8:10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леновая, д. 21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3.07.2024 в 12 ч.3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07-01T11:56:00Z</dcterms:modified>
  <cp:revision>24</cp:revision>
  <dc:subject/>
  <dc:title/>
</cp:coreProperties>
</file>