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58,7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5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Тухачевская, д. 84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8.08.2024 в 08 ч.2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индивидуального жилищного строительства площадью 59,6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9:145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Саратовская, д. 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8.08.2024 в 08 ч.3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89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6:134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Советская, д. 18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8.08.2024 в 09 ч. 0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56,7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67:233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Лесная, д. 28/1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8.08.2024 в 09 ч.1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140,7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69:116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Комзина, д. 23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8.08.2024 в 09 ч.2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95,7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6:146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Пионерский пр., д. 29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8.08.2024 в 09 ч.4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агазин площадью 103,5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000000:890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Хрящевское шоссе, д. 14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8.08.2024 в 10 ч.0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 ГРП площадью 33,9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3071:8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Хрящевское шоссе, д. 1 строение 19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28.08.2024 в 10 ч.15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4-02-14T14:43:00Z</cp:lastPrinted>
  <dcterms:modified xsi:type="dcterms:W3CDTF">2024-08-26T05:36:00Z</dcterms:modified>
  <cp:revision>26</cp:revision>
  <dc:subject/>
  <dc:title/>
</cp:coreProperties>
</file>