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ВЕДОМЛЕ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оведении осмотров ранее учтенных объектов недвижимост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69.1 Федерального закона от 13.07.2015 № 218-ФЗ «О государственной регистрации недвижимости», Порядком проведения осмотра здания, сооружения, объекта незавершенного строительства при проведении мероприятий по выявлению правообладателей ранее учтенных объектов недвижимости, утвержденным приказом Федеральной службы государственной регистрации, кадастра и картографии от 28.04.2021 № П/0179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постановлением администрации г.о. Тольятти от 14.02.222 №328-П/1 «О создании комиссии по проведению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городского округа Тольятт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ского округа Тольятти уведомляет правообладателей ранее учтенных объектов недвижимости о проведении осмотров</w:t>
      </w:r>
      <w:r>
        <w:rPr>
          <w:rFonts w:cs="Times New Roman" w:ascii="Times New Roman" w:hAnsi="Times New Roman"/>
          <w:sz w:val="28"/>
          <w:szCs w:val="28"/>
        </w:rPr>
        <w:t xml:space="preserve"> ранее учтенных объектов недвижимости с целью выявления факта существования. 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мотры ранее учтенных объектов недвижимости будут проводиться комиссией администрации г.о. Тольятти. В ходе проведения осмотра будет осуществляться фотофиксация объектов недвижимости с указанием места и даты съемки, а также будет оформлены акты осмотров объекта недвижимости на предмет его существования на момент осмот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езд комиссии на ранее учтенный объект недвижимост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дание магазина 23,7 кв. м,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>63:09:0305025:94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сположенный по адресу: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 xml:space="preserve">Российская Федерация, Самарская обл., г. Тольятти, ул. Комзина, д. 10, стр. 6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значен на 16.10.2024 в 08 ч.20 мин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дивидуальный гараж  площадью 22,9 кв. м,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>63:09:0301169:107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сположенный по адресу: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 xml:space="preserve">Российская Федерация, Самарская обл., г. Тольятти, ул. Комзина, д. 29-А/15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значен на 16.10.2024 в 08 ч.35 мин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ндивидуальный жилой дом площадью 70,9 кв. м,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>63:09:0301137:186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сположенный по адресу: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 xml:space="preserve">Российская Федерация, Самарская обл., г. Тольятти, Урожайный пр., д. 55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значен на 16.10.2024 в 09 ч. 00 мин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дивидуальный гараж  площадью 22 кв. м,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>63:09:0304062:57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сположенный по адресу: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 xml:space="preserve">Российская Федерация, Самарская обл., г. Тольятти, ул. Родины, д. 1-А/28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значен на 16.10.2024 в 09 ч.15 мин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дивидуальный жилой дом площадью 57,2 кв. м,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>63:09:0301173:252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сположенный по адресу: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 xml:space="preserve">Российская Федерация, Самарская обл., г. Тольятти, Рабочий пр., д. 20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значен на 16.10.2024 в 09 ч.25 мин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ект индивидуального жилищного строительства площадью 27,7 кв. м,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>63:09:0301144:71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сположенный по адресу: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 xml:space="preserve">Российская Федерация, Самарская обл., г. Тольятти, Рыночный пр., д. 17А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значен на 16.10.2024 в 09 ч.40 мин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дивидуальный жилой дом площадью 100 кв. м,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>63:09:0301174:185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сположенный по адресу: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 xml:space="preserve">Российская Федерация, Самарская обл., г. Тольятти, Кутузова пр., д. 19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значен на 16.10.2024 в 10 ч.00 ми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мотр объектов проводится с целью выявления факта его существ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орядком проведения осмотра здания, сооружения, объекта незавершенного строительства при проведении мероприятий по выявлению правообладателей ранее учтенных объектов недвижимости, утвержденным приказом Федеральной службы государственной регистрации, кадастра и картографии от 28.04.2021 № П/0179 и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ского округа Тольятти от 14.02.222 № 328-П/1 «О создании комиссии по проведению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городского округа Тольятт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1:20:00Z</dcterms:created>
  <dc:creator>meshcheryakova.av</dc:creator>
  <dc:description/>
  <cp:keywords/>
  <dc:language>en-US</dc:language>
  <cp:lastModifiedBy>user</cp:lastModifiedBy>
  <cp:lastPrinted>2024-02-14T14:43:00Z</cp:lastPrinted>
  <dcterms:modified xsi:type="dcterms:W3CDTF">2024-10-14T06:03:00Z</dcterms:modified>
  <cp:revision>30</cp:revision>
  <dc:subject/>
  <dc:title/>
</cp:coreProperties>
</file>