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гараж № 23 площадью 22,1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57:118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айон, ул. Коммунистическая, 63-А/4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8.12.2024г. в 08 ч.40 м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44,5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1:390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Ингельберга, д. 177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8.12.2024г. в 09 ч.10 ми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56,6 кв. м, 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201062:185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Комсомольский р-н,  ул. Белинского, д. 37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8.12.2024г. в 09 ч.3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гаражный бокс площадью 22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52:15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Комсомольская, д. 159-В/473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8.12.2024 в 10 ч.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59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8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Центральный район, проезд Кутузова, д. 12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8.12.2024 в 10 ч.2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дание ГРП-12 площадью 10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52:15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Голосова, 16-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8.12.2024 в 10 ч.4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33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6033:12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Инженерная, д. 42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8.12.2024 в 11 ч.00 ми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5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3:65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Охотничий пр., д. 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8.12.2024 в 11 ч.3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burakova.lv</cp:lastModifiedBy>
  <cp:lastPrinted>2024-02-14T14:43:00Z</cp:lastPrinted>
  <dcterms:modified xsi:type="dcterms:W3CDTF">2024-12-16T10:35:00Z</dcterms:modified>
  <cp:revision>34</cp:revision>
  <dc:subject/>
  <dc:title/>
</cp:coreProperties>
</file>