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9,1 кв. м, с кадастровым номером 63:09:0301147:1323, расположенный по адресу: Российская Федерация, Самарская область, г. Тольятти, Центральный район, ул. Тухачевского, д. 51, назначен на 23.11.2022 в 10ч.00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120,8 кв. м, с кадастровым номером 63:09:0301146:1343, расположенный по адресу: Российская Федерация, Самарская область, г. Тольятти, ул. Комсомольская, 16, назначен на 23.11.2022 в 10ч.1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индивидуального жилищного строительства площадью 56,9 кв. м, с кадастровым номером 63:09:0301147:1238, расположенный по адресу: Российская Федерация, Самарская область, г. Тольятти, Центральный район, ул. Комсомольская, д. 75, назначен на 23.11.2022 в 10ч.2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291,0 кв. м, с кадастровым номером 63:09:0301146:1471, расположенный по адресу: Российская Федерация, Самарская область, г. Тольятти, ул. Советская, 7, назначен на 23.11.2022 в 10ч.3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84,0 кв. м, с кадастровым номером 63:09:0301145:1471, расположенный по адресу: Российская Федерация, Самарская область, г. Тольятти, ул. Садовая, 22/21 (пр. 1-й Лесной, 21), назначен на 23.11.2022 в 10ч.4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й дом площадью 76,6 кв. м, с кадастровым номером 63:09:0301145:1419, расположенный по адресу: Российская Федерация, Самарская область, г. Тольятти, Центральный район, пр. 3-ий Лесной, д. 23, назначен на 23.11.2022 в 10ч.5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62,7 кв. м, с кадастровым номером 63:09:0301145:1445, расположенный по адресу: Российская Федерация, Самарская область, г. Тольятти, ул. Чапаева, 13, назначен на 23.11.2022 в 11ч.0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0,5 кв. м, с кадастровым номером 63:09:0301145:1351, расположенный по адресу: Российская Федерация, Самарская область, г. Тольятти, пр. 8-ой Лесной, 2, назначен на 23.11.2022 в 11ч.10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3:00Z</dcterms:created>
  <dc:creator>meshcheryakova.av</dc:creator>
  <dc:description/>
  <cp:keywords/>
  <dc:language>en-US</dc:language>
  <cp:lastModifiedBy>user</cp:lastModifiedBy>
  <cp:lastPrinted>2022-11-18T11:17:00Z</cp:lastPrinted>
  <dcterms:modified xsi:type="dcterms:W3CDTF">2022-11-22T06:26:00Z</dcterms:modified>
  <cp:revision>4</cp:revision>
  <dc:subject/>
  <dc:title/>
</cp:coreProperties>
</file>