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ЕДОМЛ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оведении осмотров ранее учтенных объектов недвижимости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69.1 Федерального закона от 13.07.2015 № 218-ФЗ «О государственной регистрации недвижимости», Порядком проведения осмотра здания, сооружения, объекта незавершенного строительства при проведении мероприятий по выявлению правообладателей ранее учтенных объектов недвижимости, утвержденным приказом Федеральной службы государственной регистрации, кадастра и картографии от 28.04.2021 № П/0179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остановлением администрации г.о. Тольятти от 14.02.222 №328-П/1 «О создании комиссии по проведению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городского округа Тольятти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городского округа Тольятти уведомляет правообладателей ранее учтенных объектов недвижимости о проведении осмотров</w:t>
      </w:r>
      <w:r>
        <w:rPr>
          <w:rFonts w:cs="Times New Roman" w:ascii="Times New Roman" w:hAnsi="Times New Roman"/>
          <w:sz w:val="24"/>
          <w:szCs w:val="24"/>
        </w:rPr>
        <w:t xml:space="preserve"> ранее учтенных объектов недвижимости с целью выявления факта существования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Осмотры ранее учтенных объектов недвижимости будут проводиться комиссией администрации г.о. Тольятти. В ходе проведения осмотра будет осуществляться фотофиксация объектов недвижимости с указанием места и даты съемки, а также будет оформлены акты осмотров объекта недвижимости на предмет его существования на момент осмотр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езд комиссии на ранее учтенные объекты недвижимости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й жилой дом площадью 49,8 кв. м, с кадастровым номером 63:09:0301172:1949, расположенный по адресу: Российская Федерация, Самарская область, г. Тольятти, пр. Енисейский, 75, назначен на 22.12.2022 в 10ч.00мин.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й жилой дом площадью 93,2 кв. м, с кадастровым номером 63:09:0301172:1968, расположенный по адресу: Российская Федерация, Самарская область, г. Тольятти, ул. Чкалова, 78, назначен на 22.12.2022 в 10ч.10мин.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й жилой дом площадью 77,7 кв. м, с кадастровым номером 63:09:0301172:2064, расположенный по адресу: Российская Федерация, Самарская область, г. Тольятти, Центральный район, пр. 9 Января, 82, назначен на 22.12.2022 в 10ч.20мин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й жилой дом площадью 55,0 кв. м, с кадастровым номером 63:09:0301172:2056, расположенный по адресу: Российская Федерация, Самарская область, г. Тольятти, ул. Ларина, 101, назначен на 22.12.2022 в 10ч.30мин.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й жилой дом площадью 47,7 кв. м, с кадастровым номером 63:09:0301172:2038, расположенный по адресу: Российская Федерация, Самарская область, г. Тольятти, пр. Урожайный, 73, назначен на 22.12.2022 в 10ч.35мин.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й жилой дом площадью 64,4 кв. м, с кадастровым номером 63:09:0301172:2178, расположенный по адресу: Российская Федерация, Самарская область, г. Тольятти, пр. Урожайный, 67, назначен на 22.12.2022 в 10ч.40мин.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й жилой дом площадью 50,6 кв. м, с кадастровым номером 63:09:0301172:2092, расположенный по адресу: Российская Федерация, Самарская область, г. Тольятти, ул. Герцена, 91, назначен на 22.12.2022 в 10ч.50мин.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й жилой дом площадью 62,0 кв. м, с кадастровым номером 63:09:0301167:2416, расположенный по адресу: Российская Федерация, Самарская область, г. Тольятти, пр. Солнечный, 60, назначен на 22.12.2022 в 11ч.10мин.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й жилой дом площадью 65,0 кв. м, с кадастровым номером 63:09:0301167:2409, расположенный по адресу: Российская Федерация, Самарская область, г. Тольятти, пр. Кавалерийский, 46, назначен на 22.12.2022 в 11ч.15ми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5:45:00Z</dcterms:created>
  <dc:creator>meshcheryakova.av</dc:creator>
  <dc:description/>
  <dc:language>en-US</dc:language>
  <cp:lastModifiedBy>user</cp:lastModifiedBy>
  <cp:lastPrinted>2022-11-18T11:17:00Z</cp:lastPrinted>
  <dcterms:modified xsi:type="dcterms:W3CDTF">2022-12-21T05:46:00Z</dcterms:modified>
  <cp:revision>3</cp:revision>
  <dc:subject/>
  <dc:title/>
</cp:coreProperties>
</file>