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й дом площадью 82,6 кв.м, с кадастровым номером 63:09:0301137:1880, расположенный по адресу: Российская Федерация, Самарская область, г. Тольятти, Центральный район, ул. Мичурина, 123, назначен на 04.04.2023 в 13ч.30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3:00Z</dcterms:created>
  <dc:creator>meshcheryakova.av</dc:creator>
  <dc:description/>
  <dc:language>en-US</dc:language>
  <cp:lastModifiedBy>user</cp:lastModifiedBy>
  <cp:lastPrinted>2022-11-18T11:17:00Z</cp:lastPrinted>
  <dcterms:modified xsi:type="dcterms:W3CDTF">2023-04-03T11:23:00Z</dcterms:modified>
  <cp:revision>2</cp:revision>
  <dc:subject/>
  <dc:title/>
</cp:coreProperties>
</file>