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е, площадью 222.1 кв. м, с кадастровым номером 63:09:0301151:1487, расположенный по адресу: Российская Федерация, Самарская область, г. Тольятти, Центральный р-н, ул. Победы, д. 58А, осмотр назначен на 11.12.2023 в 15ч.00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рофилакторий для ЕТО автомоби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щадью 250 кв. м, с кадастровым номером 63:09:0306036:959, расположенный по адресу: Российская Федерация, Самарская область, г. Тольятти, Тупиковый пр., 4, осмотр назначен на 11.12.2023 в 15ч.30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торожевая буд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щадью 67 кв. м, с кадастровым номером 63:09:0306036:961, расположенный по адресу: Российская Федерация, Самарская область, г. Тольятти, ул. Новозаводская, д. 19К, осмотр назначен на 11.12.2023 в 15ч.50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гостевой домик базы отдыха «Фортун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щадью 20 кв. м, с кадастровым номером 63:09:0305025:822, расположенный по адресу: Российская Федерация, Самарская область, г. Тольятти, Лесопарковое ш, 55, осмотр назначен на 11.12.2023 в 16ч.30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гостевой домик базы отдыха «Фортун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щадью 20 кв. м, с кадастровым номером 63:09:0305025:829, расположенный по адресу: Российская Федерация, Самарская область, г. Тольятти, Лесопарковое ш, 55, осмотр назначен на 11.12.2023 в 16ч.35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гостевой домик базы отдыха «Фортун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щадью 20 кв. м, с кадастровым номером 63:09:0305025:839, расположенный по адресу: Российская Федерация, Самарская область, г. Тольятти, Лесопарковое ш, 55, осмотр назначен на 11.12.2023 в 16ч.40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гостевой домик базы отдыха «Фортун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щадью 20 кв. м, с кадастровым номером 63:09:0305025:871, расположенный по адресу: Российская Федерация, Самарская область, г. Тольятти, Лесопарковое ш, 55, осмотр назначен на 11.12.2023 в 16ч.45ми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6:00Z</dcterms:created>
  <dc:creator>meshcheryakova.av</dc:creator>
  <dc:description/>
  <dc:language>en-US</dc:language>
  <cp:lastModifiedBy>meshcheryakova.av</cp:lastModifiedBy>
  <cp:lastPrinted>2022-11-18T11:17:00Z</cp:lastPrinted>
  <dcterms:modified xsi:type="dcterms:W3CDTF">2023-12-11T12:06:00Z</dcterms:modified>
  <cp:revision>2</cp:revision>
  <dc:subject/>
  <dc:title/>
</cp:coreProperties>
</file>