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6"/>
          <w:szCs w:val="26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тний домик, площадью 11.5 кв.м, с кадастровым номером 63:09:0204069:696, расположенный по адресу: Российская Федерация, Самарская область, г. Тольятти, ул. Матросова, д. 95, осмотр назначен на 12.12.2023 в 13ч.00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тний домик, площадью 20 кв.м, с кадастровым номером 63:09:0204069:711, расположенный по адресу: Российская Федерация, Самарская область, г. Тольятти, Матросова ул., 95, осмотр назначен на 12.12.2023 в 13ч.10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тний домик, площадью 20 кв.м, с кадастровым номером 63:09:0204069:713, расположенный по адресу: Российская Федерация, Самарская область, г. Тольятти, Матросова ул., 95, осмотр назначен на 12.12.2023 в 13ч.20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тний домик, площадью 20 кв.м, с кадастровым номером 63:09:0204069:714, расположенный по адресу: Российская Федерация, Самарская область, г. Тольятти, Матросова ул., 95, осмотр назначен на 12.12.2023 в 13ч.40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тний домик, площадью 20 кв.м, с кадастровым номером 63:09:0204069:716, расположенный по адресу: Российская Федерация, Самарская область, г. Тольятти, Матросова ул., 95, осмотр назначен на 12.12.2023 в 13ч.50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тний домик, площадью 20 кв.м, с кадастровым номером 63:09:0204069:717, расположенный по адресу: Российская Федерация, Самарская область, г. Тольятти, Матросова ул., 95, осмотр назначен на 12.12.2023 в 14ч.00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тний домик, площадью 20 кв.м, с кадастровым номером 63:09:0204069:718, расположенный по адресу: Российская Федерация, Самарская область, г. Тольятти, Матросова ул., 95, осмотр назначен на 12.12.2023 в 14ч.10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тний домик, площадью 20 кв.м, с кадастровым номером 63:09:0204069:719, расположенный по адресу: Российская Федерация, Самарская область, г. Тольятти, Матросова ул., 95, осмотр назначен на 12.12.2023 в 14ч.20мин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кт незавершенного строительства, площадью 925.9 кв.м, с кадастровым номером 63:09:0204067:1071, расположенный по адресу: Самарская область, г. Тольятти, Комсомольский р-н, ул. Куйбышева, д.12, осмотр назначен на 12.12.2023 в 15ч.00мин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кт незавершенного строительства, площадью 434.8 кв.м, с кадастровым номером 63:09:0000000:4317, расположенный по адресу: Самарская область, г. Тольятти, Комсомольский район, пос. Федорова, д. 28, осмотр назначен на 12.12.2023 в 15ч.30мин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дово-дачный домик №14, площадью 40 кв.м, с кадастровым номером 63:09:0205030:2805, расположенный по адресу: Российская Федерация, Самарская область, г. Тольятти, п-ов Копылово, т/б «Россиянка», осмотр назначен на 12.12.2023 в 16ч.00мин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дово-дачный домик №12, площадью 28.4 кв.м, с кадастровым номером 63:09:0205030:858, расположенный по адресу: Российская Федерация, Самарская область, г. Тольятти, п-ов Копылово, т/б «Россиянка», осмотр назначен на 12.12.2023 в 16ч.10мин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дово-дачный домик №10, площадью 28.3 кв.м, с кадастровым номером 63:09:0205030:859, расположенный по адресу: Российская Федерация, Самарская область, г. Тольятти, п-ов Копылово, т/б «Россиянка», осмотр назначен на 12.12.2023 в 16ч.15мин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ый корпус, площадью 85.5 кв.м, с кадастровым номером 63:09:0205030:865, расположенный по адресу: Российская Федерация, Самарская область, г. Тольятти, п-ов Копылово, т/б «Россиянка», осмотр назначен на 12.12.2023 в 16ч.20ми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7:00Z</dcterms:created>
  <dc:creator>meshcheryakova.av</dc:creator>
  <dc:description/>
  <dc:language>en-US</dc:language>
  <cp:lastModifiedBy>meshcheryakova.av</cp:lastModifiedBy>
  <cp:lastPrinted>2022-11-18T11:17:00Z</cp:lastPrinted>
  <dcterms:modified xsi:type="dcterms:W3CDTF">2023-12-11T12:07:00Z</dcterms:modified>
  <cp:revision>2</cp:revision>
  <dc:subject/>
  <dc:title/>
</cp:coreProperties>
</file>