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магазин-каф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ощадью 118.7 кв. м, с кадастровым номером 63:09:0301159:1801, расположенный по адресу: Российская Федерация, Самарская область, г. Тольятти, Центральный р-н, ул. Мира, д. 88, осмотр назначен на 31.10.2023 в 13ч.00мин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павильон по приему стеклота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ощадью 10 кв. м, с кадастровым номером 63:09:0301149:910, расположенный по адресу: Российская Федерация, Самарская область, г. Тольятти, Молодежный бул., 8-А, осмотр назначен на 31.10.2023 в 13ч.15мин;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салон площадью 500 кв. м, с кадастровым номером 63:09:0301167:2373, расположенный по адресу: Российская Федерация, Самарская область, г. Тольятти, Толстого ул. 4, осмотр назначен на 31.10.2023 в 13ч.35мин;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азин площадью 134.2 кв. м, с кадастровым номером 63:09:0301166:4241, расположенный по адресу: Российская Федерация, Самарская область, г. Тольятти, р-н Центральный, ул. Кудашева, 116, осмотр назначен на 31.10.2023 в 13ч.45мин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завершенный строительством объект – склад площадью 3920,4 кв. м, с кадастровым номером 63:09:0306036:875, расположенный по адресу: Российская Федерация, Самарская область, г. Тольятти, р-н Центральный, пр. Тупиковый, № 26, стр. 6, осмотр назначен на 31.10.2023 в 14ч.15мин;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осная станция площадью 30 кв. м, с кадастровым номером 63:09:0306036:955, расположенный по адресу: Российская Федерация, Самарская область, г. Тольятти, р-н Центральный, пр. Тупиковый, № 26, стр.6, осмотр назначен на 31.10.2023 в 14ч.20мин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нежилое зд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ощадью 23 кв. м, с кадастровым номером 63:09:0305025:816, расположенный по адресу: Российская Федерация, Самарская область, г. Тольятти, Комсомольское ш., 54, осмотр назначен на 31.10.2023 в 14ч.35мин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Овощехранилищ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ощадью 46 кв. м, с кадастровым номером 63:09:0305025:876, расположенный по адресу: Российская Федерация, Самарская область, г. Тольятти, Комсомольское ш., 54, осмотр назначен на 31.10.2023 в 14ч.40мин;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шевая площадью 11.3 кв. м, с кадастровым номером 63:09:0305025:856, расположенный по адресу: Российская Федерация, Самарская область, г. Тольятти, Комсомольское ш., 54, осмотр назначен на 31.10.2023 в 14ч.50мин;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ик сторожа площадью 30 кв. м, с кадастровым номером 63:09:0305025:857, расположенный по адресу: Российская Федерация, Самарская область, г. Тольятти, Комсомольское ш., 54, осмотр назначен на 31.10.2023 в 14ч.55мин;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доровительный комплекс площадью 40.2 кв. м, с кадастровым номером 63:09:0305025:847, расположенный по адресу: Российская Федерация, Самарская область, г. Тольятти, Комсомольское ш., 54, осмотр назначен на 31.10.2023 в 15ч.00мин;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уалет площадью 10 кв. м, с кадастровым номером 63:09:0305025:813, расположенный по адресу: Российская Федерация, Самарская область, г. Тольятти, Комсомольское ш., 54, осмотр назначен на 31.10.2023 в 15ч.10мин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2:00Z</dcterms:created>
  <dc:creator>meshcheryakova.av</dc:creator>
  <dc:description/>
  <dc:language>en-US</dc:language>
  <cp:lastModifiedBy>meshcheryakova.av</cp:lastModifiedBy>
  <cp:lastPrinted>2022-11-18T11:17:00Z</cp:lastPrinted>
  <dcterms:modified xsi:type="dcterms:W3CDTF">2023-11-01T11:12:00Z</dcterms:modified>
  <cp:revision>2</cp:revision>
  <dc:subject/>
  <dc:title/>
</cp:coreProperties>
</file>