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right" w:pos="4395" w:leader="none"/>
              </w:tabs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лад площадью 1 кв. м, с кадастровым номером 63:09:0101178:548, расположенный по адресу: Российская Федерация, Самарская область, г. Тольятти, Автозаводский район, ул. Спортивная, д. 11, назначен на 23.09.2022 в 14ч.00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е здание площадью 10 кв. м, с кадастровым номером 63:09:0102158:878, расположенное по адресу: 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ская область, г. Тольятти, ул. Борковская, 20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 на 23.09.2022 в 14ч.30мин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газин площадью 10 кв. м, с кадастровым номером 63:09:0101183:2678, расположенный по адресу: 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ская область, г. Тольятти, ул. 40 лет Победы, 17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 на 23.09.2022 в 15ч.00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2:00Z</dcterms:created>
  <dc:creator>meshcheryakova.av</dc:creator>
  <dc:description/>
  <dc:language>en-US</dc:language>
  <cp:lastModifiedBy>user</cp:lastModifiedBy>
  <cp:lastPrinted>2022-09-20T08:55:00Z</cp:lastPrinted>
  <dcterms:modified xsi:type="dcterms:W3CDTF">2022-09-20T05:32:00Z</dcterms:modified>
  <cp:revision>2</cp:revision>
  <dc:subject/>
  <dc:title/>
</cp:coreProperties>
</file>