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right" w:pos="4395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43,0 кв. м, с кадастровым номером 63:09:0201061:2446, расположенный по адресу: Российская Федерация, Самарская область, г. Тольятти, ул. Кооперативная, 81, назначен на 21.10.2022 в 10ч.0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29,1 кв. м, с кадастровым номером 63:09:0201061:2783, расположенный по адресу: Российская Федерация, Самарская область, г. Тольятти, пер. Ростовский, 3, назначен на 21.10.2022 в 10ч.1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1,6 кв. м, с кадастровым номером 63:09:0201061:2592, расположенный по адресу: Российская Федерация, Самарская область, г. Тольятти, ул. Краснознаменная, 97, назначен на 21.10.2022 в 10ч.2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23,3 кв. м, с кадастровым номером 63:09:0201061:2644, расположенный по адресу: Российская Федерация, Самарская область, г. Тольятти, ул. Клары Цеткин, 16, назначен на 21.10.2022 в 10ч.3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28,8 кв. м, с кадастровым номером 63:09:0201061:2799, расположенный по адресу: Российская Федерация, Самарская область, г. Тольятти, ул. Орловская, 17, назначен на 21.10.2022 в 10ч.4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8,5 кв. м, с кадастровым номером 63:09:0201061:2479, расположенный по адресу: Российская Федерация, Самарская область, г. Тольятти, пр. 1-ый Тракторный, 22, назначен на 21.10.2022 в 10ч.50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4:00Z</dcterms:created>
  <dc:creator>meshcheryakova.av</dc:creator>
  <dc:description/>
  <cp:keywords/>
  <dc:language>en-US</dc:language>
  <cp:lastModifiedBy>user</cp:lastModifiedBy>
  <cp:lastPrinted>2022-09-20T08:55:00Z</cp:lastPrinted>
  <dcterms:modified xsi:type="dcterms:W3CDTF">2022-10-19T10:19:00Z</dcterms:modified>
  <cp:revision>3</cp:revision>
  <dc:subject/>
  <dc:title/>
</cp:coreProperties>
</file>