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4"/>
      </w:tblGrid>
      <w:tr>
        <w:trPr>
          <w:trHeight w:val="1113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2410" w:leader="none"/>
                <w:tab w:val="right" w:pos="4395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осмотров ранее учтенных объектов недвижимо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69.1 Федерального закона от 13.07.2015 № 218-ФЗ «О государственной регистрации недвижимости»,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остановлением администрации г.о. Тольятти от 14.02.222 №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ского округа Тольятти уведомляет правообладателей ранее учтенных объектов недвижимости о проведении осмотров</w:t>
      </w:r>
      <w:r>
        <w:rPr>
          <w:rFonts w:cs="Times New Roman" w:ascii="Times New Roman" w:hAnsi="Times New Roman"/>
          <w:sz w:val="24"/>
          <w:szCs w:val="24"/>
        </w:rPr>
        <w:t xml:space="preserve"> ранее учтенных объектов недвижимости с целью выявления факта существовани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Осмотры ранее учтенных объектов недвижимости будут проводиться комиссией администрации г.о. Тольятти. В ходе проведения осмотра будет осуществляться фотофиксация объектов недвижимости с указанием места и даты съемки, а также будет оформлены акты осмотров объекта недвижимости на предмет его существования на момент осмотр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езд комиссии на ранее учтенные объекты недвижимости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31,8 кв. м, с кадастровым номером 63:09:0201061:2094, расположенный по адресу: Российская Федерация, Самарская область, г. Тольятти, Комсомольский район, ул. Краснознаменная, д. 105, назначен на 03.11.2022 в 12ч.40мин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45,3 кв. м, с кадастровым номером 63:09:0201061:2478, расположенный по адресу: Российская Федерация, Самарская область, г. Тольятти, ул. Ингельберга, 155, назначен на 03.11.2022 в 12ч.50мин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39,2 кв. м, с кадастровым номером 63:09:0201061:2003, расположенный по адресу: Российская Федерация, Самарская область, г. Тольятти, Комсомольский район, пр. 4-ый Тракторный, д. 19, назначен на 03.11.2022 в 13ч.00мин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лое строение без права регистрации проживания, площадью 34,0 кв. м, с кадастровым номером 63:09:0206055:1251, расположенный по адресу: Российская Федерация, Самарская область, Комсомольский район, г. Тольятти, с/т «Урожай» ВСО-1, учебный комбинат К.Г.С., д. №58, назначен на 03.11.2022 в 13ч.30м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56:00Z</dcterms:created>
  <dc:creator>meshcheryakova.av</dc:creator>
  <dc:description/>
  <dc:language>en-US</dc:language>
  <cp:lastModifiedBy>user</cp:lastModifiedBy>
  <cp:lastPrinted>2022-09-20T08:55:00Z</cp:lastPrinted>
  <dcterms:modified xsi:type="dcterms:W3CDTF">2022-11-02T05:56:00Z</dcterms:modified>
  <cp:revision>2</cp:revision>
  <dc:subject/>
  <dc:title/>
</cp:coreProperties>
</file>