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собственник!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ab/>
        <w:t>Сообщаем Вам, что в соответствии со ст. 161.1 Жилищного кодекса РФ, в</w:t>
      </w:r>
      <w:r>
        <w:rPr>
          <w:rFonts w:cs="Times New Roman" w:ascii="Times New Roman" w:hAnsi="Times New Roman"/>
          <w:lang w:eastAsia="ru-RU"/>
        </w:rPr>
        <w:t xml:space="preserve"> случае,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бщего собрания собствен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омещений многоквартирного дом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по адресу: Самарская область, г. Тольят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__________________________________ д.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собственников помещений в многоквартирном доме проводится по инициатив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жилого помещения:Ф.И.О.. ______________________,д.____ кв.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обственника жилого помещения:Ф.И.О.. ______________________,д.____ кв.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обственника жилого помещения:Ф.И.О.. ______________________,д.____ кв._____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обственника жилого помещения:Ф.И.О... ______________________,д.____ кв.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Форма проведения собрания </w:t>
      </w:r>
      <w:r>
        <w:rPr>
          <w:rFonts w:cs="Times New Roman" w:ascii="Times New Roman" w:hAnsi="Times New Roman"/>
          <w:u w:val="single"/>
        </w:rPr>
        <w:t>очная.</w:t>
      </w:r>
      <w:r>
        <w:rPr>
          <w:rFonts w:cs="Times New Roman" w:ascii="Times New Roman" w:hAnsi="Times New Roman"/>
        </w:rPr>
        <w:t xml:space="preserve"> Собрание состоится ______________________________________</w:t>
      </w:r>
    </w:p>
    <w:p>
      <w:pPr>
        <w:pStyle w:val="Normal"/>
        <w:spacing w:lineRule="auto" w:line="240" w:before="0" w:after="0"/>
        <w:ind w:left="5670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_______, «___» ___________________2012 года.</w:t>
      </w:r>
    </w:p>
    <w:p>
      <w:pPr>
        <w:pStyle w:val="Normal"/>
        <w:spacing w:lineRule="auto" w:line="240" w:before="12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Для регистрации в качестве участника общего собрания при себе необходимо и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) физическим лицам - указанное уведомление, документ, удостоверяющий личность, свидетельство или заверенную копию свидетельства о праве собственности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) юридическим лицам  - доверенность юридического лица - собственника жилых помещений, иные документы, подтверждающие право собственности на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аждый собственник на общем собрании обладает количеством голосов пропорционально доле его участия, установленной в соответствии с положениями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Если Вы не можете принять личное участие в общем собрании собственников помещений, за Вас может проголосовать Ваш представитель, полномочия которого должны быть оформлены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 избрании председателя и секретар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избрании счетной комиссии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создании Совета многоквартирного дома по адресу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ar-SA"/>
        </w:rPr>
        <w:t>Утверждение Положения о Совете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 избрании членов Совет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Об избрании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Об определении места хранения решений и протокола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минаем Вам, что Решение общего собрания, принятое в установленном Жилищным кодексом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ля предварительного ознакомления с документами, которые будут обсуждаться на общем собрании, </w:t>
      </w:r>
      <w:r>
        <w:rPr>
          <w:rFonts w:cs="Times New Roman" w:ascii="Times New Roman" w:hAnsi="Times New Roman"/>
          <w:sz w:val="24"/>
          <w:szCs w:val="24"/>
        </w:rPr>
        <w:t>Вы можете обратиться по адресу: _______________________________________________________.</w:t>
      </w:r>
      <w:bookmarkStart w:id="0" w:name="_GoBack"/>
      <w:bookmarkEnd w:id="0"/>
    </w:p>
    <w:p>
      <w:pPr>
        <w:pStyle w:val="Normal"/>
        <w:spacing w:lineRule="auto" w:line="240" w:before="24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по телефону ___________________________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при проведении «____»_______________ 2012 г. общего собрания собственников помещений в многоквартирном доме путем присутствия собственников помещений в данном доме для обсуждения вопросов повестки дня и принятия решений по вопросам, поставленным на голосование, общее собрание не будет иметь указанного в ч.3 ст.45 Жилищного Кодекса РФ кворума СООБЩАЕМ,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 «___»_________________2012 г. по «___»_________________2012 г. состоится общее собрание собственников помещений в форме </w:t>
      </w:r>
      <w:r>
        <w:rPr>
          <w:rFonts w:cs="Times New Roman" w:ascii="Times New Roman" w:hAnsi="Times New Roman"/>
          <w:u w:val="single"/>
        </w:rPr>
        <w:t>заочного голос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нное собрание будет проводиться по инициативе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жилого помещения:Ф.И.О... ______________________,д.____ кв._____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собственника жилого помещения:Ф.И.О.. ______________________,д.____ кв._____;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собственника жилого помещения:Ф.И.О... ______________________,д.____ кв._____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жилого помещения:Ф.И.О... ______________________,д.____ кв.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Об избрании председателя и секретар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 избрании счетной комиссии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создании Совета многоквартирного дома по адресу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ar-SA"/>
        </w:rPr>
        <w:t>Утверждение Положения о Совете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 избрании членов Совет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Об избрании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Об определении места хранения решений и протокола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о вопросам, поставленным на голосование, осуществляется путем заполнения бланка для голосования, приложенного к Уведом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для голосования необходимо заполнить в срок, установленный настоящим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«______» _______________ 2012 года в ____ ч. _____ мин. заканчивается прием заполненных бланков для голосования и будет произведен подсчет голосов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принять участие в проводимом общем собрании собственников помещений и передать Ваше решение по поставленным на голосование вопросам по адресу: г. Тольятти, ул.____________________________________, д. _______, кв. _______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С информацией и материалами, необходимыми для принятия решения по вопросам повестки дня, </w:t>
      </w:r>
      <w:r>
        <w:rPr>
          <w:rFonts w:cs="Times New Roman" w:ascii="Times New Roman" w:hAnsi="Times New Roman"/>
          <w:sz w:val="24"/>
          <w:szCs w:val="24"/>
        </w:rPr>
        <w:t>Вы можете обратиться по адресу: __________________________________________. Дополнительную информацию можно получить по телефону _______________________,</w:t>
      </w:r>
      <w:r>
        <w:rPr>
          <w:rFonts w:cs="Times New Roman" w:ascii="Times New Roman" w:hAnsi="Times New Roman"/>
        </w:rPr>
        <w:t xml:space="preserve"> а также получить бланк для голосования в случае, если он не был вру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сообщаем, что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нициативная группа собственников жилья в составе:</w:t>
        <w:tab/>
        <w:t>___________________________., кв.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амилия, инициалы, подпись</w:t>
      </w:r>
    </w:p>
    <w:p>
      <w:pPr>
        <w:pStyle w:val="Normal"/>
        <w:spacing w:lineRule="auto" w:line="240" w:before="240" w:after="0"/>
        <w:ind w:left="4956" w:firstLine="709"/>
        <w:rPr/>
      </w:pPr>
      <w:r>
        <w:rPr>
          <w:rFonts w:cs="Times New Roman" w:ascii="Times New Roman" w:hAnsi="Times New Roman"/>
        </w:rPr>
        <w:t>___________________________., кв. № _______</w:t>
      </w:r>
    </w:p>
    <w:p>
      <w:pPr>
        <w:pStyle w:val="Normal"/>
        <w:spacing w:lineRule="auto" w:line="240" w:before="240" w:after="0"/>
        <w:ind w:left="4956" w:firstLine="709"/>
        <w:rPr/>
      </w:pPr>
      <w:r>
        <w:rPr>
          <w:rFonts w:cs="Times New Roman" w:ascii="Times New Roman" w:hAnsi="Times New Roman"/>
        </w:rPr>
        <w:t>___________________________., кв. № _______</w:t>
      </w:r>
    </w:p>
    <w:p>
      <w:pPr>
        <w:pStyle w:val="Normal"/>
        <w:spacing w:lineRule="auto" w:line="240" w:before="240" w:after="0"/>
        <w:ind w:left="4956" w:firstLine="709"/>
        <w:rPr/>
      </w:pPr>
      <w:r>
        <w:rPr>
          <w:rFonts w:cs="Times New Roman" w:ascii="Times New Roman" w:hAnsi="Times New Roman"/>
        </w:rPr>
        <w:t>___________________________., кв. № _______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566" w:gutter="0" w:header="0" w:top="426" w:footer="7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6:00Z</dcterms:created>
  <dc:creator>Main</dc:creator>
  <dc:description/>
  <cp:keywords/>
  <dc:language>en-US</dc:language>
  <cp:lastModifiedBy>jkh</cp:lastModifiedBy>
  <cp:lastPrinted>2012-08-08T13:20:00Z</cp:lastPrinted>
  <dcterms:modified xsi:type="dcterms:W3CDTF">2016-03-09T05:06:00Z</dcterms:modified>
  <cp:revision>2</cp:revision>
  <dc:subject/>
  <dc:title>УВЕДОМЛЕНИЕ</dc:title>
</cp:coreProperties>
</file>