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 информации, поступившей из </w:t>
      </w:r>
      <w:r>
        <w:rPr>
          <w:color w:val="000000"/>
          <w:sz w:val="28"/>
          <w:szCs w:val="28"/>
        </w:rPr>
        <w:t xml:space="preserve">Государственного казенного учрежд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"Центр занятости населения городского округа Тольятти", в городском округе Тольятти по состоянию на 28.07.2014 года имеются вакансии для выпускников начального и среднего профессионального образования в возрасте от 18 до 20 лет по следующим специальност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работе с кли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линии в производстве пищев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ец продовольственных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сес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ушер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льдшер-лабора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иапазон заработной платы по данным специальностям колеблется от    5554 руб. до 12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учете в Центре занятости </w:t>
      </w:r>
      <w:r>
        <w:rPr>
          <w:color w:val="000000"/>
          <w:sz w:val="28"/>
          <w:szCs w:val="28"/>
        </w:rPr>
        <w:t>населения городского округа Тольятти</w:t>
      </w:r>
      <w:r>
        <w:rPr>
          <w:sz w:val="28"/>
          <w:szCs w:val="28"/>
        </w:rPr>
        <w:t xml:space="preserve"> состоят выпускники по следующим специальностям: парикмахер, технолог-визажист, столяр, специалист земельно-имущественных отношений, юрисконсульт, бухгалтер. Заключение договоров с предприятиями для трудоустройства выпускников по имеющимся у них специальностям продолж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устройство несовершеннолетних граждан в возрасте от 14 до 18 лет осуществляется совместно с МБУ «ДМО Шанс», предлагаемые вакансии – помощник дворника, уборщик производственных и служеб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ее подробную информацию можно узнать на официальном портале мэрии городского округа Тольятти – «Обратная связь» - «Центр занятости нас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4:00Z</dcterms:created>
  <dc:creator>dolinyk</dc:creator>
  <dc:description/>
  <cp:keywords/>
  <dc:language>en-US</dc:language>
  <cp:lastModifiedBy>konovalova</cp:lastModifiedBy>
  <cp:lastPrinted>2014-07-29T11:41:00Z</cp:lastPrinted>
  <dcterms:modified xsi:type="dcterms:W3CDTF">2014-07-30T07:14:00Z</dcterms:modified>
  <cp:revision>3</cp:revision>
  <dc:subject/>
  <dc:title/>
</cp:coreProperties>
</file>