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  <w:gridCol w:w="4472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4675" cy="1545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page">
                    <wp:posOffset>1451610</wp:posOffset>
                  </wp:positionH>
                  <wp:positionV relativeFrom="page">
                    <wp:posOffset>78740</wp:posOffset>
                  </wp:positionV>
                  <wp:extent cx="690245" cy="702310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Правительство Самарской области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00735</wp:posOffset>
                  </wp:positionH>
                  <wp:positionV relativeFrom="paragraph">
                    <wp:posOffset>635</wp:posOffset>
                  </wp:positionV>
                  <wp:extent cx="1879600" cy="1666875"/>
                  <wp:effectExtent l="0" t="0" r="0" b="0"/>
                  <wp:wrapTight wrapText="bothSides">
                    <wp:wrapPolygon edited="0">
                      <wp:start x="-194" y="0"/>
                      <wp:lineTo x="-194" y="21392"/>
                      <wp:lineTo x="21600" y="21392"/>
                      <wp:lineTo x="21600" y="0"/>
                      <wp:lineTo x="-194" y="0"/>
                    </wp:wrapPolygon>
                  </wp:wrapTight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78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>Первый всероссийский конкурс профессионального мастерств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 xml:space="preserve">«Национальный чемпионат </w:t>
            </w: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>WorldSkills</w:t>
            </w: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>Russia</w:t>
            </w: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</w:rPr>
              <w:t xml:space="preserve"> – 2013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Тольятти, 26 апреля – 01 мая 2013 года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48"/>
          <w:szCs w:val="48"/>
        </w:rPr>
      </w:pPr>
      <w:r>
        <w:rPr>
          <w:rFonts w:cs="Calibri" w:ascii="Calibri" w:hAnsi="Calibri"/>
          <w:b/>
          <w:bCs/>
          <w:color w:val="FF0000"/>
          <w:sz w:val="48"/>
          <w:szCs w:val="48"/>
        </w:rPr>
        <w:t>ПРОГРАММА</w:t>
      </w:r>
      <w:r>
        <w:rPr>
          <w:rFonts w:cs="Calibri" w:ascii="Calibri" w:hAnsi="Calibri"/>
          <w:b/>
          <w:bCs/>
          <w:color w:val="FF0000"/>
          <w:sz w:val="48"/>
          <w:szCs w:val="48"/>
          <w:lang w:val="en-US"/>
        </w:rPr>
        <w:t xml:space="preserve"> </w:t>
      </w:r>
      <w:r>
        <w:rPr>
          <w:rFonts w:cs="Calibri" w:ascii="Calibri" w:hAnsi="Calibri"/>
          <w:b/>
          <w:bCs/>
          <w:color w:val="FF0000"/>
          <w:sz w:val="48"/>
          <w:szCs w:val="48"/>
        </w:rPr>
        <w:t>МЕРОПРИЯТИЙ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4"/>
          <w:szCs w:val="4"/>
        </w:rPr>
      </w:pPr>
      <w:r>
        <w:rPr>
          <w:rFonts w:cs="Calibri" w:ascii="Calibri" w:hAnsi="Calibri"/>
          <w:b/>
          <w:bCs/>
          <w:color w:val="000000"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r>
        <w:br w:type="page"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47"/>
        <w:gridCol w:w="89"/>
        <w:gridCol w:w="2126"/>
        <w:gridCol w:w="213"/>
        <w:gridCol w:w="354"/>
        <w:gridCol w:w="319"/>
        <w:gridCol w:w="1241"/>
        <w:gridCol w:w="283"/>
        <w:gridCol w:w="1418"/>
        <w:gridCol w:w="159"/>
        <w:gridCol w:w="3101"/>
      </w:tblGrid>
      <w:tr>
        <w:trPr>
          <w:trHeight w:val="510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26 апреля 2013 года, пятница: день 0</w:t>
            </w:r>
          </w:p>
        </w:tc>
      </w:tr>
      <w:tr>
        <w:trPr>
          <w:trHeight w:val="5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нь-вечер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езд и расселение региональных гостей и участник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гистрация участников и экспертов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знакомление участников с площадкой (УСК «Олимп»)</w:t>
            </w:r>
          </w:p>
        </w:tc>
      </w:tr>
      <w:tr>
        <w:trPr>
          <w:trHeight w:val="510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 xml:space="preserve">27 апреля 2013 года, суббота: день 1 – </w:t>
            </w:r>
            <w:r>
              <w:rPr>
                <w:rFonts w:cs="Calibri" w:ascii="Calibri" w:hAnsi="Calibri"/>
                <w:color w:val="000000"/>
                <w:sz w:val="32"/>
              </w:rPr>
              <w:t>День открытия Национального чемпионата WSR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Трансфер региональных участников соревнований и экспертов из гостиниц на площадку соревнований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УСК «Олимп»)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</w:rPr>
              <w:t>Время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</w:rPr>
            </w:pPr>
            <w:r>
              <w:rPr>
                <w:rFonts w:cs="Calibri" w:ascii="Calibri" w:hAnsi="Calibri"/>
                <w:color w:val="000000"/>
                <w:sz w:val="32"/>
              </w:rPr>
              <w:t xml:space="preserve">Национальный чемпионат </w:t>
            </w:r>
            <w:r>
              <w:rPr>
                <w:rFonts w:cs="Calibri" w:ascii="Calibri" w:hAnsi="Calibri"/>
                <w:color w:val="000000"/>
                <w:sz w:val="32"/>
                <w:lang w:val="en-US"/>
              </w:rPr>
              <w:t>WSR</w:t>
            </w:r>
          </w:p>
        </w:tc>
      </w:tr>
      <w:tr>
        <w:trPr>
          <w:trHeight w:val="9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-11: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комство с рабочими местами и оборудованием (УСК «Олимп»), инструктажи по технике безопасности на рабочих местах (для участников и экспертов)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Экскурсия VIP-гостей по месту проведения соревнований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К «Олимп»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) по мере их приезда (официальные лица)</w:t>
            </w:r>
          </w:p>
        </w:tc>
      </w:tr>
      <w:tr>
        <w:trPr>
          <w:trHeight w:val="9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-12: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Торжественное открытие </w:t>
              <w:br/>
              <w:t xml:space="preserve">Национального чемпионата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  <w:t>WSR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-2013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участники, эксперты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VIP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гости, партнеры, СМИ, зрители)</w:t>
            </w:r>
            <w:r>
              <w:rPr>
                <w:rFonts w:cs="Calibri" w:ascii="Calibri" w:hAnsi="Calibri"/>
                <w:sz w:val="8"/>
                <w:szCs w:val="8"/>
              </w:rPr>
              <w:t xml:space="preserve"> 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нлайн-включения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регионов в ходе церемонии </w:t>
              <w:br/>
              <w:t>Торжественного открытия с показом на больших экранах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30-19:00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Работа интерактивной выставки достижений производства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-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еловая программ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:00-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:45 – Круглый стол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Тема: «Развитие движения WorldSkills Russia </w:t>
              <w:br/>
              <w:t xml:space="preserve">как фактор повышения престижа рабочих профессий» </w:t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:45-14:15 – Пресс-подходы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основная сцена и специальная площадка)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-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:00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Обед для участников соревнований, экспертов и волонтеров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-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Фуршет для VIP-гостей</w:t>
            </w:r>
          </w:p>
        </w:tc>
      </w:tr>
      <w:tr>
        <w:trPr>
          <w:trHeight w:val="5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-19:00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Соревнования участников Чемпионата по компетенция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ар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варское дел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арикмахерское дел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мнеобработ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лицовка плитко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ирпичная клад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б-дизай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стемное администриро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олярное ремесл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сметолог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хатрон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нтаж вентиляционных систе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хнический дизайн C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играф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афический дизай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дите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изайн одежд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акторное искусств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Ювелирное искус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00-17:00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курсионная программа для VIP-гостей, болельщиков и сопровождающих лиц (в т.ч. экскурсия в музей ОАО «АВТОВАЗ»)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0-20:00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Трансфер региональных участников соревнований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и экспертов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с площадки соревнований в гостиницы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0-21:00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курсионная программа для экспертов (в т.ч. экскурсия в музей ОАО «АВТОВАЗ»)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00-21:00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Ужин для участников соревнований и экспертов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00-23:00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льтурно-досуговая программа для участников соревнований</w:t>
            </w:r>
          </w:p>
        </w:tc>
      </w:tr>
      <w:tr>
        <w:trPr>
          <w:trHeight w:val="510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 xml:space="preserve">28 апреля 2013 года, воскресенье: день 2 – </w:t>
            </w:r>
            <w:r>
              <w:rPr>
                <w:rFonts w:cs="Calibri" w:ascii="Calibri" w:hAnsi="Calibri"/>
                <w:color w:val="000000"/>
                <w:sz w:val="32"/>
              </w:rPr>
              <w:t>День охраны труда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Трансфер региональных участников соревнований и экспертов из гостиниц на площадку соревнований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УСК «Олимп»)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</w:rPr>
              <w:t>Время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</w:rPr>
            </w:pPr>
            <w:r>
              <w:rPr>
                <w:rFonts w:cs="Calibri" w:ascii="Calibri" w:hAnsi="Calibri"/>
                <w:color w:val="000000"/>
                <w:sz w:val="32"/>
              </w:rPr>
              <w:t xml:space="preserve">Национальный чемпионат </w:t>
            </w:r>
            <w:r>
              <w:rPr>
                <w:rFonts w:cs="Calibri" w:ascii="Calibri" w:hAnsi="Calibri"/>
                <w:color w:val="000000"/>
                <w:sz w:val="32"/>
                <w:lang w:val="en-US"/>
              </w:rPr>
              <w:t>WSR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-19: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22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Соревнования участников Чемпионата</w:t>
            </w:r>
          </w:p>
          <w:p>
            <w:pPr>
              <w:pStyle w:val="Normal"/>
              <w:ind w:left="176" w:right="22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&gt;&gt;Трансляция соревнований в режиме </w:t>
              <w:br/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on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line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на сайт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WSR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&lt;&lt;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Работа интерактивных стендов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Выставка </w:t>
              <w:br/>
              <w:t>достижений производств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Выставка </w:t>
              <w:br/>
              <w:t>средств индивидуальной защиты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-18:00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еловая программа</w:t>
            </w:r>
          </w:p>
        </w:tc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-18:00 – Встречи руководства WSR с делегациями регионов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-18:00 – Пресс-подходы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-18:00 – Посещение дополнительных мероприятий в рамках Чемпионата (фотовыставки, выставки работ областного конкурса детского рисунка и др.), в том числе учебных заведений и предприятий городского округа Тольятти</w:t>
            </w:r>
          </w:p>
        </w:tc>
      </w:tr>
      <w:tr>
        <w:trPr>
          <w:trHeight w:val="3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-13:00 – Круглый сто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а: «Профилактика профессиональных заболеваний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-15:00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Обед для участников соревнований, экспертов и волонтеров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30-16:30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грамма для региональных участников соревнований и экспертов по компетенциям «Автомеханик», «Окраска автомобилей», «Кузовной ремонт»</w:t>
            </w:r>
          </w:p>
        </w:tc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:30-14:00 –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Трансфер из УСК «Олимп» на ОАО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«Автоцентр-Тольятти-ВАЗ»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:00-16:00 –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Знакомство с рабочими местами и оборудованием (ОАО «Автоцентр-Тольятти-ВАЗ»), инструктажи по технике безопасности на рабочих местах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00-16:30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– Трансфер с площадок ОАО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«Автоцентр-Тольятти-ВАЗ» в УСК «Олимп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00-19:00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должение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соревнований участников Чемпионата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00-17:00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курсионная программа для VIP-гостей, болельщиков и сопровождающих лиц (в т.ч. экскурсия в музей ОАО «АВТОВАЗ»)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00-18:30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сс-конференция по итогам дня соревнований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0-21:00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курсионная программа для экспертов (в т.ч. экскурсия в музей ОАО «АВТОВАЗ»)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0-20:00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Трансфер региональных участников соревнований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и экспертов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с площадки соревнований в гостиницы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00-21:00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Ужин для участников соревнований и экспертов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00-23:00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льтурно-досуговая программа для участников соревнований</w:t>
            </w:r>
          </w:p>
        </w:tc>
      </w:tr>
      <w:tr>
        <w:trPr>
          <w:trHeight w:val="510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 xml:space="preserve">29 апреля 2013 года, понедельник: день 3 – </w:t>
            </w:r>
            <w:r>
              <w:rPr>
                <w:rFonts w:cs="Calibri" w:ascii="Calibri" w:hAnsi="Calibri"/>
                <w:color w:val="000000"/>
                <w:sz w:val="32"/>
              </w:rPr>
              <w:t>День профессиональной ориентации</w:t>
            </w:r>
          </w:p>
        </w:tc>
      </w:tr>
      <w:tr>
        <w:trPr>
          <w:trHeight w:val="3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Трансфер региональных участников соревнований и экспертов из гостиницы на площадку соревнований (УСК «Олимп», по компетенциям «Автомеханик», «Окраска автомобилей», «Кузовной ремонт» – ОАО «Автоцентр-Тольятти-ВАЗ»)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</w:rPr>
              <w:t>Время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</w:rPr>
            </w:pPr>
            <w:r>
              <w:rPr>
                <w:rFonts w:cs="Calibri" w:ascii="Calibri" w:hAnsi="Calibri"/>
                <w:color w:val="000000"/>
                <w:sz w:val="32"/>
              </w:rPr>
              <w:t xml:space="preserve">Национальный чемпионат </w:t>
            </w:r>
            <w:r>
              <w:rPr>
                <w:rFonts w:cs="Calibri" w:ascii="Calibri" w:hAnsi="Calibri"/>
                <w:color w:val="000000"/>
                <w:sz w:val="32"/>
                <w:lang w:val="en-US"/>
              </w:rPr>
              <w:t>WSR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-19: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22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Соревнования участников Чемпионата </w:t>
              <w:br/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(УСК «Олимп», по компетенциям «Автомеханик», «Окраска автомобилей», «Кузовной ремонт» – ОАО «Автоцентр-Тольятти-ВАЗ»)</w:t>
            </w:r>
          </w:p>
          <w:p>
            <w:pPr>
              <w:pStyle w:val="Normal"/>
              <w:ind w:left="176" w:right="22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&gt;&gt;Трансляция соревнований в режиме </w:t>
              <w:br/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on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line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на сайт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WSR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&lt;&lt;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Работа интерактивных стен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Выставка </w:t>
              <w:br/>
              <w:t>достижений производства</w:t>
            </w:r>
          </w:p>
        </w:tc>
      </w:tr>
      <w:tr>
        <w:trPr>
          <w:trHeight w:val="1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-18:00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еловая программа</w:t>
            </w:r>
          </w:p>
        </w:tc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-18:00 – Встречи руководства WSR с делегациями регионов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-18:00 – Пресс-подходы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-18:00 – Посещение дополнительных мероприятий в рамках Чемпионата (фотовыставки, выставки работ областного конкурса детского рисунка и др.), в том числе учебных заведений и предприятий городского округа Тольятт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45-11:00 – Презентация участникам Клуба экспертов фотовыставки «Профессии в лицах» (в рамках проекта «Открытый урок»)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-12:00 – Заседание Клуба экспертов «Рабочий – класс! От урока технологий – до «Трудовой славы России»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-15:00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Обед для участников соревнований, экспертов и волонтеров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00-19:00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должение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соревнований участников Чемпионата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00-17:00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курсионная программа для VIP-гостей, болельщиков и сопровождающих лиц (в т.ч. экскурсия в музей ОАО «АВТОВАЗ»)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00-18:30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сс-конференция по итогам дня соревнований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0-21:00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курсионная программа для экспертов (в т.ч. экскурсия в музей ОАО «АВТОВАЗ»)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0-20:00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Трансфер региональных участников соревнований и экспертов с площадки соревнований в гостиницы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00-21:00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Ужин для участников соревнований и экспертов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00-23:00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льтурно-досуговая программа для участников соревнований</w:t>
            </w:r>
          </w:p>
        </w:tc>
      </w:tr>
      <w:tr>
        <w:trPr>
          <w:trHeight w:val="510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 xml:space="preserve">30 апреля 2013 года, вторник: день 4 – </w:t>
            </w:r>
            <w:r>
              <w:rPr>
                <w:rFonts w:cs="Calibri" w:ascii="Calibri" w:hAnsi="Calibri"/>
                <w:color w:val="000000"/>
                <w:sz w:val="32"/>
              </w:rPr>
              <w:t>День трудовых ресурсов</w:t>
            </w:r>
          </w:p>
        </w:tc>
      </w:tr>
      <w:tr>
        <w:trPr>
          <w:trHeight w:val="3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:00-09:00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Трансфер региональных участников соревнований и экспертов из гостиницы на площадку соревнований (УСК «Олимп», по компетенциям «Автомеханик», «Окраска автомобилей», «Кузовной ремонт» – ОАО «Автоцентр-Тольятти-ВАЗ»)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</w:rPr>
              <w:t>Время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</w:rPr>
            </w:pPr>
            <w:r>
              <w:rPr>
                <w:rFonts w:cs="Calibri" w:ascii="Calibri" w:hAnsi="Calibri"/>
                <w:color w:val="000000"/>
                <w:sz w:val="32"/>
              </w:rPr>
              <w:t xml:space="preserve">Национальный чемпионат </w:t>
            </w:r>
            <w:r>
              <w:rPr>
                <w:rFonts w:cs="Calibri" w:ascii="Calibri" w:hAnsi="Calibri"/>
                <w:color w:val="000000"/>
                <w:sz w:val="32"/>
                <w:lang w:val="en-US"/>
              </w:rPr>
              <w:t>WSR</w:t>
            </w:r>
          </w:p>
        </w:tc>
      </w:tr>
      <w:tr>
        <w:trPr>
          <w:trHeight w:val="19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-19:0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228" w:hanging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Соревнования участников Чемпионата</w:t>
            </w:r>
          </w:p>
          <w:p>
            <w:pPr>
              <w:pStyle w:val="Normal"/>
              <w:ind w:left="176" w:right="22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(УСК «Олимп», по компетенциям «Автомеханик», «Окраска автомобилей», «Кузовной ремонт» – ОАО «Автоцентр-Тольятти-ВАЗ»)</w:t>
            </w:r>
          </w:p>
          <w:p>
            <w:pPr>
              <w:pStyle w:val="Normal"/>
              <w:ind w:left="176" w:right="22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&gt;&gt;Трансляция соревнований в режиме </w:t>
              <w:br/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on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line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на сайт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WSR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&lt;&lt;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Работа интерактивных стендов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Выставка </w:t>
              <w:br/>
              <w:t>достижений производств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минары по стандартам WS по компетенциям Национального чемпионата для экспертов и отсеявшихся участников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-18:00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еловая программа</w:t>
            </w:r>
          </w:p>
        </w:tc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-18:00 – Встречи руководства WSR с делегациями регионов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-18:00 – Обмен информацией между предприятиями-участниками WSR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-18:00 – Обмен мнениями между делегациями регионов-участников WSR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-18:00 – Пресс-подходы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-18:00 – Посещение дополнительных мероприятий в рамках Чемпионата (фотовыставки, выставки работ областного конкурса детского рисунка и др.), в том числе учебных заведений и предприятий городского округа Тольятт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00-12:00 – Круглый сто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Тема: «Развитие трудовых ресурсов как условие формирования эффективно функционирующего рынка труда» 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-15:00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Обед для участников соревнований, экспертов и волонтеров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00-19:00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должение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соревнований участников Чемпионата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00-17:00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скурсионная программа для VIP-гостей (в т.ч. экскурсия в музей ОАО «АВТОВАЗ»)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-20:00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Экспертно-методический совет (подведение итогов Национального чемпионата)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:00-18:30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сс-конференция по итогам дня соревнований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0-21:00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льтурная, экскурсионная программа (для участников соревнований и экспертов)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:00-20:00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Трансфер региональных участников соревнований с площадки соревнований в гостиницы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:00-21:00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Ужин для участников соревнований и  экспертов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00-23:00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льтурно-досуговая программа для участников соревнований</w:t>
            </w:r>
          </w:p>
        </w:tc>
      </w:tr>
      <w:tr>
        <w:trPr>
          <w:trHeight w:val="510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 xml:space="preserve">01 мая 2013 года, среда: день 5 – </w:t>
            </w:r>
            <w:r>
              <w:rPr>
                <w:rFonts w:cs="Calibri" w:ascii="Calibri" w:hAnsi="Calibri"/>
                <w:color w:val="000000"/>
                <w:sz w:val="32"/>
              </w:rPr>
              <w:t>закрытие Национального чемпионата WSR</w:t>
            </w:r>
          </w:p>
        </w:tc>
      </w:tr>
      <w:tr>
        <w:trPr>
          <w:trHeight w:val="3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-14:00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готовка церемонии награждения (оформление дипломов и сертификатов)</w:t>
            </w:r>
          </w:p>
        </w:tc>
      </w:tr>
      <w:tr>
        <w:trPr>
          <w:trHeight w:val="3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-12:00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Экскурсионная программа для участников соревнований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в т.ч. экскурсия в музей ОАО «АВТОВАЗ»)</w:t>
            </w:r>
          </w:p>
        </w:tc>
      </w:tr>
      <w:tr>
        <w:trPr>
          <w:trHeight w:val="3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:00-13:00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Трансфер региональных участников соревнований и экспертов из гостиницы на площадку соревнований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УСК «Олимп»)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</w:rPr>
            </w:pPr>
            <w:r>
              <w:rPr>
                <w:rFonts w:cs="Calibri" w:ascii="Calibri" w:hAnsi="Calibri"/>
                <w:b/>
                <w:color w:val="000000"/>
              </w:rPr>
              <w:t>Время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</w:rPr>
            </w:pPr>
            <w:r>
              <w:rPr>
                <w:rFonts w:cs="Calibri" w:ascii="Calibri" w:hAnsi="Calibri"/>
                <w:color w:val="000000"/>
                <w:sz w:val="32"/>
              </w:rPr>
              <w:t xml:space="preserve">Национальный чемпионат </w:t>
            </w:r>
            <w:r>
              <w:rPr>
                <w:rFonts w:cs="Calibri" w:ascii="Calibri" w:hAnsi="Calibri"/>
                <w:color w:val="000000"/>
                <w:sz w:val="32"/>
                <w:lang w:val="en-US"/>
              </w:rPr>
              <w:t>WSR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:00-14:00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Обед для участников соревнований, экспертов и волонтеров</w:t>
            </w:r>
          </w:p>
        </w:tc>
      </w:tr>
      <w:tr>
        <w:trPr>
          <w:trHeight w:val="1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:00-15: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Торжественное закрыти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Национального чемпионата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  <w:t>WSR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-2013, награждение победителе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участники, эксперты, VIP-гости, партнеры, СМИ, зрители)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нлайн-включения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регионов в ходе церемонии Торжественного закрытия с показом на больших экранах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30-17: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церт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30-16:00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сс-конференция по итогам соревнований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-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Фуршет для VIP-гостей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00-18:00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Трансфер региональных участников соревнований с площадки соревнований в гостиницы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:00-21:00</w:t>
            </w:r>
          </w:p>
        </w:tc>
        <w:tc>
          <w:tcPr>
            <w:tcW w:w="1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Выезд, демонтаж оборудов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567" w:top="851" w:footer="284" w:bottom="340"/>
      <w:pgBorders w:display="allPages" w:offsetFrom="page">
        <w:top w:val="single" w:sz="4" w:space="24" w:color="000000"/>
        <w:bottom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</w:r>
  </w:p>
  <w:p>
    <w:pPr>
      <w:pStyle w:val="Footer"/>
      <w:jc w:val="right"/>
      <w:rPr>
        <w:i/>
        <w:i/>
        <w:sz w:val="20"/>
        <w:szCs w:val="20"/>
        <w:lang w:val="ru-RU"/>
      </w:rPr>
    </w:pPr>
    <w:r>
      <w:rPr>
        <w:i/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7:00Z</dcterms:created>
  <dc:creator>Komp</dc:creator>
  <dc:description/>
  <cp:keywords/>
  <dc:language>en-US</dc:language>
  <cp:lastModifiedBy>LihachevVV</cp:lastModifiedBy>
  <cp:lastPrinted>2013-04-17T10:25:00Z</cp:lastPrinted>
  <dcterms:modified xsi:type="dcterms:W3CDTF">2013-04-22T07:07:00Z</dcterms:modified>
  <cp:revision>2</cp:revision>
  <dc:subject/>
  <dc:title/>
</cp:coreProperties>
</file>