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 управлен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      “___”_________201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серия _____________№_____________ вы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когда и кем выдан докумен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 свое  согласие  на  обработку  моих  персональных данных  и подтверждаю, чт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такое согласие, я действую по своей воле и  в своих интерес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дается мною с целью включения в резерв управленческих кадров  городского округа Тольятти распространяется на следующую информацию:  фамилия, имя, отчество, дата и место рождения, гражданство;  прежние фамилия, имя, отчество, дата, место и причина изменения (в случае изменения); владение иностранными языками и языками народов Российской Федерации;  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 выполняемая работа с начала трудовой деятельности (в том числе, военную службу, работу по совместительству, предпринимательскую деятельность); 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 государственные награды, иные награды и знаки отличия (кем награжден и когда);  степень родства, фамилии, имена, отчества, даты рождения детей, а также мужа (жены);  место работы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жа (жены);  адрес регистрации и фактического проживания; паспорт (серия, номер, кем и когда выдан); наличие (отсутствие) судимости;  сведения о последнем месте государственной или муниципальной служб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следующих действий в отношении моих персональных данных с использованием средств автоматизации, а также без их использования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 третьим лицам),  обезличивание, блокирование, уничтожение, создание информационных баз, а также осуществление иных действий, предусмотренных  федеральны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атор, осуществляющий обработку персональных данных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городского округа Тольятти (445011, РФ, Самарская область, г. Тольятти, пл. Свободы, 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согласие действует на период формирования и срока действия утвержденного резерва управленческих кадров городского округа Тольят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, Ф.И.О. лица, давшего согласи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novikova.na</dc:creator>
  <dc:description/>
  <dc:language>en-US</dc:language>
  <cp:lastModifiedBy>Катя</cp:lastModifiedBy>
  <cp:lastPrinted>2018-11-02T13:21:00Z</cp:lastPrinted>
  <dcterms:modified xsi:type="dcterms:W3CDTF">2018-12-05T11:58:00Z</dcterms:modified>
  <cp:revision>2</cp:revision>
  <dc:subject/>
  <dc:title/>
</cp:coreProperties>
</file>