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ЛЮЧ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5"/>
          <w:szCs w:val="25"/>
        </w:rPr>
        <w:t>о последствиях заключения, муниципальным бюджетным учреждением  искусства городского округа Тольятти «Молодежный драматический театр», находящимся в ведомственном подчинении департамента культуры  администрации городского округа Тольятти, договора аренды на возможность осуществлять деятельность, цели, предмет и виды которые определены его Уставом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ab/>
        <w:t xml:space="preserve">Заключение подготовлено на основании протокола № ___ от 03.08.2023 г. совместного заседания Комиссии </w:t>
      </w:r>
      <w:r>
        <w:rPr>
          <w:bCs/>
          <w:sz w:val="25"/>
          <w:szCs w:val="25"/>
        </w:rPr>
        <w:t>по</w:t>
      </w:r>
      <w:r>
        <w:rPr>
          <w:sz w:val="25"/>
          <w:szCs w:val="25"/>
        </w:rPr>
        <w:t xml:space="preserve">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Комиссии по подготовке заключений, подтверждающих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5"/>
          <w:szCs w:val="25"/>
        </w:rPr>
        <w:t xml:space="preserve">Комиссии действуют на основании </w:t>
      </w:r>
      <w:r>
        <w:rPr>
          <w:sz w:val="25"/>
          <w:szCs w:val="25"/>
        </w:rPr>
        <w:t xml:space="preserve">распоряжения заместителя главы по социальным вопросам городского округа Тольятти от 17.05.2019 г. № 3484-р/3 «О создании комиссии </w:t>
      </w:r>
      <w:r>
        <w:rPr>
          <w:bCs/>
          <w:sz w:val="25"/>
          <w:szCs w:val="25"/>
        </w:rPr>
        <w:t>по</w:t>
      </w:r>
      <w:r>
        <w:rPr>
          <w:sz w:val="25"/>
          <w:szCs w:val="25"/>
        </w:rPr>
        <w:t xml:space="preserve">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»</w:t>
      </w:r>
      <w:r>
        <w:rPr>
          <w:bCs/>
          <w:color w:val="000000"/>
          <w:sz w:val="25"/>
          <w:szCs w:val="25"/>
        </w:rPr>
        <w:t xml:space="preserve">, приказом </w:t>
      </w:r>
      <w:r>
        <w:rPr>
          <w:sz w:val="25"/>
          <w:szCs w:val="25"/>
        </w:rPr>
        <w:t>департамента культуры от 19.06.2019 г. № 22-пк/3.3</w:t>
      </w:r>
      <w:r>
        <w:rPr>
          <w:bCs/>
          <w:color w:val="000000"/>
          <w:sz w:val="25"/>
          <w:szCs w:val="25"/>
        </w:rPr>
        <w:t xml:space="preserve"> «О порядке подготовки заключения, подтверждающего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», </w:t>
      </w:r>
      <w:r>
        <w:rPr>
          <w:bCs/>
          <w:sz w:val="25"/>
          <w:szCs w:val="25"/>
        </w:rPr>
        <w:t xml:space="preserve">руководствуется </w:t>
      </w:r>
      <w:r>
        <w:rPr>
          <w:sz w:val="25"/>
          <w:szCs w:val="25"/>
        </w:rPr>
        <w:t>ФЗ от 24.07.1998 № 124-ФЗ «Об основных гарантиях прав ребенка в Российской Федерации» и Постановлением мэрии городского округа Тольятти от 23 апреля 2010 года N 1056-п/1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о итогам проведения оценки последствий заключения муниципальным бюджетным учреждением искусства городского округа Тольятти «Молодежный драматический театр» (далее - МБУИ «МДТ») договора аренды нежилых помещений 1 этажа, в здании (Литер А), позиция № 28 (согласно экспликации, в соответствии со схемой  НТО  номера 1981) общей площадью 1 (один) кв.м., расположенном по адресу: Россия, Самарская обл., г. Тольятти, Комсомольский район р-н, ул. Л. Чайкиной, д .65 , с целью их использования обществом с ограниченной ответственностью  «Витаград» для выполнения уставной деятельности по размещению торгового автомата  с продуктами питания,  с целью оказания услуг питания посетителям и сотрудникам учреждения, без проведения конкурса или аукциона, в соответствии с  п. 14  ч. 1, ст. 17.1 Федерального закона от 26.07.2006 года № 135-ФЗ «О защите конкуренции»,  сроком на 11 месяцев, </w:t>
      </w:r>
      <w:r>
        <w:rPr>
          <w:rFonts w:cs="Times New Roman" w:ascii="Times New Roman" w:hAnsi="Times New Roman"/>
          <w:b/>
          <w:sz w:val="25"/>
          <w:szCs w:val="25"/>
        </w:rPr>
        <w:t>установлен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арендодатель (балансодержатель): МБУИ «МДТ» (ИНН 6323013022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ОГРН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1036301054030, место нахождения и адрес: 445008, Самарская область, г. Тольятти, ул. Лизы Чайкиной, д. 65</w:t>
      </w:r>
      <w:r>
        <w:rPr>
          <w:sz w:val="25"/>
          <w:szCs w:val="25"/>
        </w:rPr>
        <w:t>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МБУИ «МДТ» имеет на праве оперативного управления здание, назначение: нежилое, общая площадь: 2174,6 кв.м., расположенное по адресу: Самарская область, г. Тольятти, Комсомольский район, </w:t>
      </w:r>
      <w:r>
        <w:rPr>
          <w:color w:val="000000"/>
          <w:sz w:val="25"/>
          <w:szCs w:val="25"/>
          <w:shd w:fill="FFFFFF" w:val="clear"/>
        </w:rPr>
        <w:t>ул. Лизы Чайкиной, д. 65</w:t>
      </w:r>
      <w:r>
        <w:rPr>
          <w:sz w:val="25"/>
          <w:szCs w:val="25"/>
        </w:rPr>
        <w:t xml:space="preserve">, что подтверждается свидетельством о государственной регистрации права </w:t>
      </w:r>
      <w:r>
        <w:rPr>
          <w:bCs/>
          <w:sz w:val="25"/>
          <w:szCs w:val="25"/>
        </w:rPr>
        <w:t xml:space="preserve">от 01.04.2013г.  63-АК  № 192308, </w:t>
      </w:r>
      <w:r>
        <w:rPr>
          <w:sz w:val="25"/>
          <w:szCs w:val="25"/>
        </w:rPr>
        <w:t>выд. Управлением Федеральной  службы государственной регистрации, кадастра и картографии по Самар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- согласно действующей редакции устава МБУИ «МДТ», зарегистрированного 01.02.2018 ИФНС России по Красноглинскому р-ну г. Самары за ГРН  2186313147051 , предметом деятельности является подготовка и показ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 в сценическом искусств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- объект аренды: нежилые помещения 1 этажа, в здании (Литер А), позиция № 28 (согласно экспликации, в соответствии со схемой  НТО  номера 1981) общей площадью 1 (один) кв.м.,., расположенном по адресу: Россия, Самарская обл., г. Тольятти, Комсомольский район р-н, ул. Л. Чайкиной, д .6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- цель аренды: для выполнения уставной деятельности арендатора по розничной торговле вне магазинов, палаток, рынков; цель аренды: размещение торговых автоматов для оказания услуг питания посетителям и сотрудникам учреждения;</w:t>
      </w:r>
    </w:p>
    <w:p>
      <w:pPr>
        <w:pStyle w:val="Headertext"/>
        <w:spacing w:lineRule="auto" w:line="276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рок аренды: 11  (одиннадцать) месяцев;</w:t>
      </w:r>
    </w:p>
    <w:p>
      <w:pPr>
        <w:pStyle w:val="Headertext"/>
        <w:spacing w:lineRule="auto" w:line="276" w:before="0" w:after="0"/>
        <w:ind w:firstLine="567"/>
        <w:jc w:val="both"/>
        <w:rPr/>
      </w:pPr>
      <w:r>
        <w:rPr>
          <w:sz w:val="25"/>
          <w:szCs w:val="25"/>
        </w:rPr>
        <w:t>- условия представления в  аренду: без проведения  конкурса или аукциона, в соответствии с п. 14 ч. 1, ч.3  ст. 17.1 Федерального закона «О защите конкуренции» от 26.07.2006 г. № 135-ФЗ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 арендатор:  общество с ограниченной ответственностью «Витаград» (ОГРН 1046300995454, ИНН 6321132049, КПП 632101001, адрес: 445040, Россия, Самарская область, г. Тольятти, пр-кт Степана Разина, 29, 7 (далее «ООО «Витаград»);</w:t>
      </w:r>
    </w:p>
    <w:p>
      <w:pPr>
        <w:pStyle w:val="Headertext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- основной вид экономической деятельности арендатора: торговля розничная вне магазинов, палаток, рынков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пере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МБУИ «МДТ»  за счет средств, выделенных учредителем на приобретение такого имущества, финансовое обеспечение содержания такого имущества учредителем не осуществляется; содержание имущества обеспечивается за счет средств, полученных от сдачи данного имущества в аренду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Передача вышеуказанных помещений в аренду не отразится на графике работы учреждения и не создаст дополнительных неудобств для </w:t>
      </w:r>
      <w:r>
        <w:rPr>
          <w:rFonts w:cs="Times New Roman" w:ascii="Times New Roman" w:hAnsi="Times New Roman"/>
          <w:sz w:val="25"/>
          <w:szCs w:val="25"/>
        </w:rPr>
        <w:t>организации уставной деятельности учреждения</w:t>
      </w:r>
      <w:r>
        <w:rPr>
          <w:rFonts w:cs="Times New Roman" w:ascii="Times New Roman" w:hAnsi="Times New Roman"/>
          <w:iCs/>
          <w:sz w:val="25"/>
          <w:szCs w:val="25"/>
        </w:rPr>
        <w:t>. Интеграция деятельности арендатора в деятельности учреждения будет способствовать созданию благоприятных условий и качественного пространства для самореализации и самоопределения каждого пользователя услугами учреждени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 в совокупности представленные сведения и документы комиссия считает, что предоставление МБУИ «МДТ» в аренду нежилых помещений 1 этажа, в здании (Литер А), позиция № 28 (согласно экспликации, в соответствии со схемой  НТО  номера 1981) общей площадью 1 (один) кв.м., расположенном по адресу: Россия, Самарская обл., г. Тольятти, Комсомольский район р-н, ул. Л. Чайкиной, д .65, с целью  их использования обществом с ограниченной ответственностью «Витаград» для выполнения уставной деятельности п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озничной торговле вне магазинов, палаток, рынков; цель аренды: размещение торговых автоматов для оказания услуг питания посетителям и сотрудникам учреждения, сроком на 11 месяцев, без проведения конкурса или аукциона в соответствии с п. 14 ч.1, ст. 17.1 Федерального закона от 26.07.2006 года № 135-ФЗ «О защите конкуренции»,  не лишает учреждение возможности осуществлять деятельность, цели, предмет и виды которой определены его Уставом и является целесообразным. Деятельность арендатора не будет оказывать отрицательного влияния на осуществление деятельности по подготовке и показу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городского округа Тольятти в сценическом искусстве.</w:t>
      </w:r>
    </w:p>
    <w:p>
      <w:pPr>
        <w:pStyle w:val="Normal"/>
        <w:spacing w:lineRule="auto" w:line="276"/>
        <w:jc w:val="both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rPr/>
      </w:pPr>
      <w:r>
        <w:rPr>
          <w:bCs/>
        </w:rPr>
        <w:t>Председатель комиссии:__________  Н.И.Коз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                 ______________     А.Ф.Насы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</w:rPr>
        <w:t xml:space="preserve">Члены комиссии: </w:t>
        <w:tab/>
      </w:r>
      <w:r>
        <w:rPr>
          <w:rFonts w:eastAsia="Calibri"/>
        </w:rPr>
        <w:t xml:space="preserve">______________      В.А.Бобнев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6" w:firstLine="708"/>
        <w:rPr>
          <w:rFonts w:eastAsia="Calibri"/>
          <w:bCs/>
        </w:rPr>
      </w:pPr>
      <w:r>
        <w:rPr>
          <w:rFonts w:eastAsia="Calibri"/>
          <w:bCs/>
        </w:rPr>
        <w:t>______________      О.М. Мещерякова</w:t>
      </w:r>
    </w:p>
    <w:p>
      <w:pPr>
        <w:pStyle w:val="Normal"/>
        <w:ind w:left="1416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416" w:firstLine="708"/>
        <w:rPr>
          <w:rFonts w:eastAsia="Calibri"/>
          <w:bCs/>
        </w:rPr>
      </w:pPr>
      <w:r>
        <w:rPr>
          <w:rFonts w:eastAsia="Calibri"/>
          <w:bCs/>
        </w:rPr>
        <w:t>______________      Л.В. Семенова</w:t>
      </w:r>
    </w:p>
    <w:p>
      <w:pPr>
        <w:pStyle w:val="Normal"/>
        <w:ind w:left="1416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>______________      О.В.Пантелеева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</w:rPr>
        <w:t xml:space="preserve">                         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</w:t>
      </w:r>
      <w:r>
        <w:rPr>
          <w:rFonts w:eastAsia="Calibri"/>
          <w:bCs/>
        </w:rPr>
        <w:t>______________      М.М.Зимина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ind w:left="1416" w:firstLine="708"/>
        <w:jc w:val="both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spacing w:lineRule="auto" w:line="276"/>
        <w:rPr>
          <w:bCs/>
          <w:sz w:val="25"/>
          <w:szCs w:val="25"/>
          <w:lang w:eastAsia="en-US"/>
        </w:rPr>
      </w:pPr>
      <w:r>
        <w:rPr>
          <w:bCs/>
          <w:sz w:val="25"/>
          <w:szCs w:val="25"/>
          <w:lang w:eastAsia="en-US"/>
        </w:rPr>
      </w:r>
    </w:p>
    <w:p>
      <w:pPr>
        <w:pStyle w:val="Normal"/>
        <w:spacing w:lineRule="auto" w:line="276"/>
        <w:ind w:left="4956" w:hanging="4956"/>
        <w:rPr>
          <w:sz w:val="25"/>
          <w:szCs w:val="25"/>
        </w:rPr>
      </w:pPr>
      <w:r>
        <w:rPr>
          <w:sz w:val="25"/>
          <w:szCs w:val="25"/>
        </w:rPr>
        <w:t xml:space="preserve">СОГЛАСОВАНО </w:t>
      </w:r>
    </w:p>
    <w:p>
      <w:pPr>
        <w:pStyle w:val="Normal"/>
        <w:spacing w:lineRule="auto" w:line="276"/>
        <w:ind w:left="4956" w:hanging="4956"/>
        <w:rPr/>
      </w:pPr>
      <w:r>
        <w:rPr>
          <w:sz w:val="25"/>
          <w:szCs w:val="25"/>
        </w:rPr>
        <w:t>Руководитель департамента культуры</w:t>
      </w:r>
    </w:p>
    <w:p>
      <w:pPr>
        <w:pStyle w:val="Normal"/>
        <w:spacing w:lineRule="auto" w:line="276"/>
        <w:ind w:left="4956" w:hanging="4956"/>
        <w:rPr>
          <w:sz w:val="25"/>
          <w:szCs w:val="25"/>
        </w:rPr>
      </w:pPr>
      <w:r>
        <w:rPr>
          <w:sz w:val="25"/>
          <w:szCs w:val="25"/>
        </w:rPr>
        <w:t>администрации городского округа Тольятти</w:t>
      </w:r>
    </w:p>
    <w:p>
      <w:pPr>
        <w:pStyle w:val="Normal"/>
        <w:spacing w:lineRule="auto" w:line="276"/>
        <w:ind w:left="4956" w:hanging="495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4956" w:hanging="4956"/>
        <w:rPr>
          <w:sz w:val="25"/>
          <w:szCs w:val="25"/>
        </w:rPr>
      </w:pPr>
      <w:r>
        <w:rPr>
          <w:sz w:val="25"/>
          <w:szCs w:val="25"/>
        </w:rPr>
        <w:t>_________________   М.А.Козлова</w:t>
      </w:r>
    </w:p>
    <w:p>
      <w:pPr>
        <w:pStyle w:val="Normal"/>
        <w:spacing w:lineRule="auto" w:line="276"/>
        <w:ind w:left="4956" w:hanging="4956"/>
        <w:rPr/>
      </w:pPr>
      <w:r>
        <w:rPr>
          <w:sz w:val="25"/>
          <w:szCs w:val="25"/>
        </w:rPr>
        <w:t>«_____» июня   2023 г.</w:t>
      </w:r>
    </w:p>
    <w:p>
      <w:pPr>
        <w:pStyle w:val="Normal"/>
        <w:spacing w:lineRule="auto" w:line="27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0:00Z</dcterms:created>
  <dc:creator>user</dc:creator>
  <dc:description/>
  <cp:keywords/>
  <dc:language>en-US</dc:language>
  <cp:lastModifiedBy>Бобнева Вера Александровна</cp:lastModifiedBy>
  <cp:lastPrinted>2023-08-03T10:25:00Z</cp:lastPrinted>
  <dcterms:modified xsi:type="dcterms:W3CDTF">2023-08-03T06:25:00Z</dcterms:modified>
  <cp:revision>4</cp:revision>
  <dc:subject/>
  <dc:title> </dc:title>
</cp:coreProperties>
</file>