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конкурса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ение именных стипендий глав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81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на соискание именных стипендий гла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701"/>
        <w:gridCol w:w="184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ста учебы/работы/иной представляемой организации/, класса/курса/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кандидата на стипендию (в соответствии с разделом III По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ывая эту заявку, я, _____________________(Ф.И.О), под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сведений, представленных в пакете документов, а такж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шаюсь с условиями конкурса на присуждение именной стипенд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ы городского округа Тольят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________________/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личная подпись, расшифров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"___" _______________ 20___ год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1:00Z</dcterms:created>
  <dc:creator>Admin</dc:creator>
  <dc:description/>
  <dc:language>en-US</dc:language>
  <cp:lastModifiedBy>dep</cp:lastModifiedBy>
  <dcterms:modified xsi:type="dcterms:W3CDTF">2019-10-09T10:51:00Z</dcterms:modified>
  <cp:revision>2</cp:revision>
  <dc:subject/>
  <dc:title/>
</cp:coreProperties>
</file>