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  <w:r>
        <w:rPr>
          <w:rFonts w:cs="Times New Roman" w:ascii="Times New Roman" w:hAnsi="Times New Roman"/>
          <w:color w:val="FF0000"/>
          <w:sz w:val="26"/>
          <w:szCs w:val="26"/>
        </w:rPr>
        <w:t>Автозаводского</w:t>
      </w:r>
    </w:p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администрации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переустройстве и (или) перепланировке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ванова Ивана Ивановича, паспорт 3604 № 212121, выдан 31.10.2003 Отделом УФМС России по Самарской области в Автозаводском районе гор. Тольятти,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наниматель, либо арендатор, либо собственник помещения в многоквартирном доме, либо собственники помещения в многоквартирном доме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регистрированного по адресу: г. Тольятти, б-р Гая, д. 12, кв. 1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ящегося в общей собственности двух и более лиц, в случае, если ни один из собственников либо иных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вановой Марии Дмитриевны, паспорт 3617 212121, выдан 30.06.2017 Отделом УФМС России по Самарской области в Автозаводском районе гор. Тольятти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 не уполномочен в установленном порядке представлять их интересы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регистрированной по адресу: г. Тольятти, б-р Гая, д. 12, кв. 1, действующих за себя и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воего несовершеннолетнего ребенка Иванова Дмитрия Ивановича, 21.09.2010 г.р.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тельство о рождении от 22.09.2010 г. серия 63-АА № 123456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получения распоряжений: </w:t>
            </w:r>
            <w:r>
              <w:rPr>
                <w:color w:val="FF0000"/>
              </w:rPr>
              <w:t>известить по тел. 8967 999 11 2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физических лиц указываются</w:t>
      </w:r>
      <w:r>
        <w:rPr>
          <w:sz w:val="20"/>
        </w:rPr>
        <w:t xml:space="preserve">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юридических лиц указываются</w:t>
      </w:r>
      <w:r>
        <w:rPr>
          <w:sz w:val="20"/>
        </w:rPr>
        <w:t>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0"/>
        <w:gridCol w:w="4730"/>
      </w:tblGrid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нахождения помещения </w:t>
            </w:r>
          </w:p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марская обл., г. Тольятти,</w:t>
            </w:r>
          </w:p>
        </w:tc>
      </w:tr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лный адрес: субъект Российско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-р Гая, д. 12, кв. 1, под. 1, этаж 1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ции, муниципальное образование, поселение, улица, дом, корпус, строение, квартира (комната), подъезд, этаж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Собственник (и) помещения 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многоквартирном доме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</w:rPr>
              <w:t>Иванов Иван Иванович, Иванова Мария Дмитриевна,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</w:rPr>
              <w:t>Иванов Дмитрий Иванович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6"/>
        <w:gridCol w:w="3094"/>
        <w:gridCol w:w="3862"/>
      </w:tblGrid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еустройство и перепланировку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устройство, перепланировку, переустройство и перепланировку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мещения в многоквартирном доме, занимаемого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ужное указать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</w:t>
            </w:r>
          </w:p>
        </w:tc>
        <w:tc>
          <w:tcPr>
            <w:tcW w:w="7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а собственност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TextBodyIndent"/>
        <w:rPr>
          <w:sz w:val="22"/>
        </w:rPr>
      </w:pPr>
      <w:r>
        <w:rPr>
          <w:sz w:val="22"/>
        </w:rPr>
        <w:t>Срок производства ремонтно-строительных работ с «____»_____________20___г.                    по «___»_______________20__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жим производства ремонтно-строительных работ с __________ по_________ часов                  в _______________________________ дни.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язуюсь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sz w:val="22"/>
        </w:rPr>
      </w:pPr>
      <w:r>
        <w:rPr>
          <w:sz w:val="22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2"/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____________20___г.   № 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8"/>
        <w:gridCol w:w="2477"/>
        <w:gridCol w:w="1487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ись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sz w:val="20"/>
          <w:u w:val="single"/>
        </w:rPr>
        <w:t>в графе 5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0"/>
      </w:tblGrid>
      <w:tr>
        <w:trPr/>
        <w:tc>
          <w:tcPr>
            <w:tcW w:w="990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).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писка из ЕГРН от 20.07.2019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и (или)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епланируемое помещение в многоквартирном доме (с отметкой: подлинник или нотариально заверенная копия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на _____</w:t>
      </w:r>
      <w:r>
        <w:rPr>
          <w:color w:val="FF0000"/>
        </w:rPr>
        <w:t>2</w:t>
      </w:r>
      <w:r>
        <w:rPr>
          <w:sz w:val="22"/>
        </w:rPr>
        <w:t>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). Проект (проектная документация) переустройства и (или) перепланировки помещения в многоквартирном доме на ____</w:t>
      </w:r>
      <w:r>
        <w:rPr>
          <w:color w:val="FF0000"/>
        </w:rPr>
        <w:t>20_</w:t>
      </w:r>
      <w:r>
        <w:rPr>
          <w:sz w:val="22"/>
        </w:rPr>
        <w:t>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). Технический паспорт переустраиваемого и (или) перепланируемого помещения в многоквартирном доме на ___</w:t>
      </w:r>
      <w:r>
        <w:rPr>
          <w:color w:val="FF0000"/>
        </w:rPr>
        <w:t>4</w:t>
      </w:r>
      <w:r>
        <w:rPr>
          <w:sz w:val="22"/>
        </w:rPr>
        <w:t>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4)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или дом, в котором оно находится, является памятником архитектуры, истории или культуры) на ____</w:t>
      </w:r>
      <w:r>
        <w:rPr>
          <w:color w:val="FF0000"/>
        </w:rPr>
        <w:t>-</w:t>
      </w:r>
      <w:r>
        <w:rPr>
          <w:sz w:val="22"/>
        </w:rPr>
        <w:t>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).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</w:t>
      </w:r>
      <w:r>
        <w:rPr>
          <w:color w:val="FF0000"/>
        </w:rPr>
        <w:t>-_</w:t>
      </w:r>
      <w:r>
        <w:rPr>
          <w:sz w:val="22"/>
        </w:rPr>
        <w:t>__листах (при необходимост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). Иные документы: 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доверенности, выписки из уставов и др.)</w:t>
      </w:r>
    </w:p>
    <w:p>
      <w:pPr>
        <w:pStyle w:val="Normal"/>
        <w:ind w:firstLine="54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firstLine="54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>Подписи лиц, подавших заявление*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2"/>
        <w:gridCol w:w="2074"/>
        <w:gridCol w:w="239"/>
        <w:gridCol w:w="302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</w:t>
            </w:r>
            <w:r>
              <w:rPr>
                <w:color w:val="FF0000"/>
              </w:rPr>
              <w:t>02</w:t>
            </w:r>
            <w:r>
              <w:rPr/>
              <w:t>___»____</w:t>
            </w:r>
            <w:r>
              <w:rPr>
                <w:color w:val="FF0000"/>
              </w:rPr>
              <w:t>08</w:t>
            </w:r>
            <w:r>
              <w:rPr/>
              <w:t>________20</w:t>
            </w:r>
            <w:r>
              <w:rPr>
                <w:color w:val="FF0000"/>
              </w:rPr>
              <w:t>19</w:t>
            </w:r>
            <w:r>
              <w:rPr/>
              <w:t>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И.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</w:t>
            </w:r>
            <w:r>
              <w:rPr>
                <w:color w:val="FF0000"/>
              </w:rPr>
              <w:t>02</w:t>
            </w:r>
            <w:r>
              <w:rPr/>
              <w:t>___»____</w:t>
            </w:r>
            <w:r>
              <w:rPr>
                <w:color w:val="FF0000"/>
              </w:rPr>
              <w:t>08</w:t>
            </w:r>
            <w:r>
              <w:rPr/>
              <w:t>________20</w:t>
            </w:r>
            <w:r>
              <w:rPr>
                <w:color w:val="FF0000"/>
              </w:rPr>
              <w:t>19</w:t>
            </w:r>
            <w:r>
              <w:rPr/>
              <w:t>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ванова М.Д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(дата)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за себя и несовершеннолетнего Иванова Д.И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помещением на праве собственности – собственником (собственниками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93"/>
        <w:gridCol w:w="388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представлены на прием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щий номер регистрации заявл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а расписка в получении документо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иску получи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«__02__»______08__________2019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, Ф.И.О. должностного лица,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заявление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 xml:space="preserve">                  </w:t>
      </w:r>
      <w:r>
        <w:rPr>
          <w:color w:val="FF0000"/>
        </w:rPr>
        <w:t>«02» __08____ 2019 __г.</w:t>
      </w:r>
    </w:p>
    <w:p>
      <w:pPr>
        <w:pStyle w:val="Normal"/>
        <w:jc w:val="both"/>
        <w:rPr/>
      </w:pPr>
      <w:r>
        <w:rPr>
          <w:color w:val="FF0000"/>
        </w:rPr>
        <w:t>Я,_Иванов Иван Иванович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/>
        <w:t>_________</w:t>
      </w:r>
      <w:r>
        <w:rPr>
          <w:color w:val="FF0000"/>
        </w:rPr>
        <w:t>паспорт</w:t>
      </w:r>
      <w:r>
        <w:rPr/>
        <w:t xml:space="preserve">________________ серия </w:t>
      </w:r>
      <w:r>
        <w:rPr>
          <w:color w:val="FF0000"/>
        </w:rPr>
        <w:t>3604</w:t>
      </w:r>
      <w:r>
        <w:rPr/>
        <w:t xml:space="preserve"> № </w:t>
      </w:r>
      <w:r>
        <w:rPr>
          <w:color w:val="FF0000"/>
        </w:rPr>
        <w:t>212121</w:t>
      </w:r>
      <w:r>
        <w:rPr/>
        <w:t xml:space="preserve"> выдан </w:t>
        <w:br/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color w:val="FF0000"/>
        </w:rPr>
        <w:t>выдан 31.10.2003 Отделом УФМС России по Самарской области в Автозаводском районе гор. Тольятти,</w:t>
      </w:r>
      <w:r>
        <w:rPr/>
        <w:t>______________________________________________________________</w:t>
        <w:br/>
      </w: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проживающий (ая) по адресу ______</w:t>
      </w:r>
      <w:r>
        <w:rPr>
          <w:color w:val="FF0000"/>
        </w:rPr>
        <w:t xml:space="preserve"> г. Тольятти, б-р Гая, д. 12, кв. 1__</w:t>
      </w:r>
      <w:r>
        <w:rPr/>
        <w:t>________________,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Согласие дается мною для целей получения муниципальной услуги: «Согласование переустройства и (или) перепланировки помещения в многоквартирном доме» и распространяется на следующую информацию: анкетные данные, паспортные данные, данные, содержащиеся в правоустанавливающем документе на переустраиваемое и (или) перепланируемое помещ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Оператор, осуществляющий обработку персональных данных - администрация городского округа Тольятти (445011, РФ,  Самарская область г. Тольятти, пл. Свободы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действует бессрочно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Иванов И.И.</w:t>
      </w:r>
      <w:r>
        <w:rPr/>
        <w:t xml:space="preserve">   _________________________________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3:00Z</dcterms:created>
  <dc:creator>User</dc:creator>
  <dc:description/>
  <cp:keywords/>
  <dc:language>en-US</dc:language>
  <cp:lastModifiedBy>Киселева</cp:lastModifiedBy>
  <cp:lastPrinted>2017-07-10T15:38:00Z</cp:lastPrinted>
  <dcterms:modified xsi:type="dcterms:W3CDTF">2019-08-05T07:16:00Z</dcterms:modified>
  <cp:revision>18</cp:revision>
  <dc:subject/>
  <dc:title>Приложение № 1</dc:title>
</cp:coreProperties>
</file>